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台大楷書;細明體"/>
          <w:b/>
          <w:b/>
          <w:sz w:val="40"/>
        </w:rPr>
      </w:pPr>
      <w:r>
        <w:rPr>
          <w:rFonts w:eastAsia="台大楷書;細明體"/>
          <w:b/>
          <w:sz w:val="40"/>
        </w:rPr>
        <w:t xml:space="preserve">vi </w:t>
      </w:r>
      <w:r>
        <w:rPr>
          <w:rFonts w:eastAsia="台大楷書;細明體"/>
          <w:b/>
          <w:sz w:val="40"/>
        </w:rPr>
        <w:t>編輯器</w:t>
      </w:r>
    </w:p>
    <w:p>
      <w:pPr>
        <w:pStyle w:val="Normal"/>
        <w:spacing w:before="120" w:after="120"/>
        <w:ind w:right="-873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  <w:t>一</w:t>
      </w:r>
      <w:r>
        <w:rPr>
          <w:rFonts w:eastAsia="台大楷書;細明體"/>
          <w:sz w:val="28"/>
        </w:rPr>
        <w:t xml:space="preserve">. </w:t>
      </w:r>
      <w:r>
        <w:rPr>
          <w:rFonts w:eastAsia="台大楷書;細明體"/>
          <w:sz w:val="28"/>
        </w:rPr>
        <w:t>概述</w:t>
      </w:r>
    </w:p>
    <w:p>
      <w:pPr>
        <w:pStyle w:val="Normal"/>
        <w:ind w:right="-874" w:firstLine="900"/>
        <w:rPr>
          <w:rFonts w:eastAsia="台大楷書;細明體"/>
        </w:rPr>
      </w:pPr>
      <w:r>
        <w:rPr>
          <w:rFonts w:eastAsia="台大楷書;細明體"/>
        </w:rPr>
        <w:t xml:space="preserve">vi </w:t>
      </w:r>
      <w:r>
        <w:rPr>
          <w:rFonts w:eastAsia="台大楷書;細明體"/>
        </w:rPr>
        <w:t>是一種全螢幕的編輯器</w:t>
      </w:r>
      <w:r>
        <w:rPr>
          <w:rFonts w:eastAsia="台大楷書;細明體"/>
        </w:rPr>
        <w:t>,</w:t>
      </w:r>
      <w:r>
        <w:rPr>
          <w:rFonts w:eastAsia="台大楷書;細明體"/>
        </w:rPr>
        <w:t>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UNIX </w:t>
      </w:r>
      <w:r>
        <w:rPr>
          <w:rFonts w:eastAsia="台大楷書;細明體"/>
        </w:rPr>
        <w:t>作業系統上常用來編輯程式或一般文字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檔</w:t>
      </w:r>
      <w:r>
        <w:rPr>
          <w:rFonts w:eastAsia="台大楷書;細明體"/>
        </w:rPr>
        <w:t xml:space="preserve">, vi </w:t>
      </w:r>
      <w:r>
        <w:rPr>
          <w:rFonts w:eastAsia="台大楷書;細明體"/>
        </w:rPr>
        <w:t>和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ex </w:t>
      </w:r>
      <w:r>
        <w:rPr>
          <w:rFonts w:eastAsia="台大楷書;細明體"/>
        </w:rPr>
        <w:t>編輯器實際上是使用同一支程式</w:t>
      </w:r>
      <w:r>
        <w:rPr>
          <w:rFonts w:eastAsia="台大楷書;細明體"/>
        </w:rPr>
        <w:t xml:space="preserve">, </w:t>
      </w:r>
      <w:r>
        <w:rPr>
          <w:rFonts w:eastAsia="台大楷書;細明體"/>
        </w:rPr>
        <w:t>這支程式可以扮演全螢幕編輯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器或單一行編輯器</w:t>
      </w:r>
      <w:r>
        <w:rPr>
          <w:rFonts w:eastAsia="台大楷書;細明體"/>
        </w:rPr>
        <w:t>,</w:t>
      </w:r>
      <w:r>
        <w:rPr>
          <w:rFonts w:eastAsia="台大楷書;細明體"/>
        </w:rPr>
        <w:t>如果使用者啟動這支程式是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ex </w:t>
      </w:r>
      <w:r>
        <w:rPr>
          <w:rFonts w:eastAsia="台大楷書;細明體"/>
        </w:rPr>
        <w:t>的話</w:t>
      </w:r>
      <w:r>
        <w:rPr>
          <w:rFonts w:eastAsia="台大楷書;細明體"/>
        </w:rPr>
        <w:t xml:space="preserve">, </w:t>
      </w:r>
      <w:r>
        <w:rPr>
          <w:rFonts w:eastAsia="台大楷書;細明體"/>
        </w:rPr>
        <w:t>那麼這支程式會進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入單一行編輯器</w:t>
      </w:r>
      <w:r>
        <w:rPr>
          <w:rFonts w:eastAsia="台大楷書;細明體"/>
        </w:rPr>
        <w:t xml:space="preserve">, </w:t>
      </w:r>
      <w:r>
        <w:rPr>
          <w:rFonts w:eastAsia="台大楷書;細明體"/>
        </w:rPr>
        <w:t>如果使用者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去啟動它</w:t>
      </w:r>
      <w:r>
        <w:rPr>
          <w:rFonts w:eastAsia="台大楷書;細明體"/>
        </w:rPr>
        <w:t xml:space="preserve">, </w:t>
      </w:r>
      <w:r>
        <w:rPr>
          <w:rFonts w:eastAsia="台大楷書;細明體"/>
        </w:rPr>
        <w:t>它則進入全螢幕編輯器。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及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ex </w:t>
      </w:r>
      <w:r>
        <w:rPr>
          <w:rFonts w:eastAsia="台大楷書;細明體"/>
        </w:rPr>
        <w:t>均有二種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mode,</w:t>
      </w:r>
      <w:r>
        <w:rPr>
          <w:rFonts w:eastAsia="台大楷書;細明體"/>
        </w:rPr>
        <w:t>分別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command mode </w:t>
      </w:r>
      <w:r>
        <w:rPr>
          <w:rFonts w:eastAsia="台大楷書;細明體"/>
        </w:rPr>
        <w:t>及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text entry mode</w:t>
      </w:r>
      <w:r>
        <w:rPr>
          <w:rFonts w:eastAsia="台大楷書;細明體"/>
        </w:rPr>
        <w:t>，</w:t>
      </w:r>
      <w:r>
        <w:rPr>
          <w:rFonts w:eastAsia="台大楷書;細明體"/>
        </w:rPr>
        <w:t xml:space="preserve">mode </w:t>
      </w:r>
      <w:r>
        <w:rPr>
          <w:rFonts w:eastAsia="台大楷書;細明體"/>
        </w:rPr>
        <w:t>與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mode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之間也可以互相切換。</w:t>
      </w:r>
      <w:r>
        <w:rPr>
          <w:rFonts w:eastAsia="台大楷書;細明體"/>
        </w:rPr>
        <w:t>(</w:t>
      </w:r>
      <w:r>
        <w:rPr>
          <w:rFonts w:eastAsia="台大楷書;細明體"/>
        </w:rPr>
        <w:t>如圖一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</w:t>
      </w:r>
      <w:r>
        <w:rPr>
          <w:rFonts w:eastAsia="台大楷書;細明體"/>
        </w:rPr>
        <w:t>line - oriented      a,i,c            line - oriented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台大楷書;細明體"/>
        </w:rPr>
        <w:t>command                         text entry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ex            mode          .RETURN          mode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q!  x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>
          <w:rFonts w:eastAsia="台大楷書;細明體"/>
        </w:rPr>
        <w:t>wq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</w:t>
      </w:r>
      <w:r>
        <w:rPr>
          <w:rFonts w:eastAsia="台大楷書;細明體"/>
        </w:rPr>
        <w:t>shell              Q  vi  :  w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vi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>
          <w:rFonts w:eastAsia="台大楷書;細明體"/>
        </w:rPr>
        <w:t>ZZ         visual - oriented     a,i,c,o,s        visual - oriended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台大楷書;細明體"/>
        </w:rPr>
        <w:t>command                        text entry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台大楷書;細明體"/>
        </w:rPr>
        <w:t>mode           Esc            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台大楷書;細明體"/>
        </w:rPr>
        <w:t>(</w:t>
      </w:r>
      <w:r>
        <w:rPr>
          <w:rFonts w:eastAsia="台大楷書;細明體"/>
        </w:rPr>
        <w:t>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一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台大楷書;細明體"/>
          <w:sz w:val="28"/>
        </w:rPr>
        <w:t>二</w:t>
      </w:r>
      <w:r>
        <w:rPr>
          <w:rFonts w:eastAsia="台大楷書;細明體"/>
          <w:sz w:val="28"/>
        </w:rPr>
        <w:t xml:space="preserve">. </w:t>
      </w:r>
      <w:r>
        <w:rPr>
          <w:rFonts w:eastAsia="台大楷書;細明體"/>
          <w:sz w:val="28"/>
        </w:rPr>
        <w:t>啟動</w:t>
      </w:r>
      <w:r>
        <w:rPr>
          <w:rFonts w:eastAsia="Times New Roman"/>
          <w:sz w:val="28"/>
        </w:rPr>
        <w:t xml:space="preserve"> </w:t>
      </w:r>
      <w:r>
        <w:rPr>
          <w:rFonts w:eastAsia="台大楷書;細明體"/>
          <w:sz w:val="28"/>
        </w:rPr>
        <w:t>vi</w:t>
      </w:r>
    </w:p>
    <w:p>
      <w:pPr>
        <w:pStyle w:val="Normal"/>
        <w:ind w:right="-874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1. %vi filenam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>: %vi test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 xml:space="preserve"># </w:t>
      </w:r>
      <w:r>
        <w:rPr>
          <w:rFonts w:eastAsia="台大楷書;細明體"/>
        </w:rPr>
        <w:t>如欲編輯的是一個新檔</w:t>
      </w:r>
      <w:r>
        <w:rPr>
          <w:rFonts w:eastAsia="台大楷書;細明體"/>
        </w:rPr>
        <w:t>,</w:t>
      </w:r>
      <w:r>
        <w:rPr>
          <w:rFonts w:eastAsia="台大楷書;細明體"/>
        </w:rPr>
        <w:t>會出現如下之畫面</w:t>
      </w:r>
      <w:r>
        <w:rPr>
          <w:rFonts w:eastAsia="台大楷書;細明體"/>
        </w:rPr>
        <w:t>: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-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[test] new fil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 xml:space="preserve"># </w:t>
      </w:r>
      <w:r>
        <w:rPr>
          <w:rFonts w:eastAsia="台大楷書;細明體"/>
        </w:rPr>
        <w:t>如欲編輯之檔案已存在</w:t>
      </w:r>
      <w:r>
        <w:rPr>
          <w:rFonts w:eastAsia="台大楷書;細明體"/>
        </w:rPr>
        <w:t>,</w:t>
      </w:r>
      <w:r>
        <w:rPr>
          <w:rFonts w:eastAsia="台大楷書;細明體"/>
        </w:rPr>
        <w:t>則出現之畫面如下</w:t>
      </w:r>
      <w:r>
        <w:rPr>
          <w:rFonts w:eastAsia="台大楷書;細明體"/>
        </w:rPr>
        <w:t>: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This is a test file. It will ......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...................................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...................................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>
          <w:rFonts w:eastAsia="台大楷書;細明體"/>
        </w:rPr>
        <w:t>~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</w:t>
      </w:r>
      <w:r>
        <w:rPr>
          <w:rFonts w:eastAsia="台大楷書;細明體"/>
        </w:rPr>
        <w:t xml:space="preserve">* </w:t>
      </w:r>
      <w:r>
        <w:rPr>
          <w:rFonts w:eastAsia="台大楷書;細明體"/>
        </w:rPr>
        <w:t>游標均停留在左上方</w:t>
      </w:r>
      <w:r>
        <w:rPr>
          <w:rFonts w:eastAsia="台大楷書;細明體"/>
        </w:rPr>
        <w:t>,</w:t>
      </w:r>
      <w:r>
        <w:rPr>
          <w:rFonts w:eastAsia="台大楷書;細明體"/>
        </w:rPr>
        <w:t>等待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命令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2. %vi + filename    </w:t>
      </w:r>
      <w:r>
        <w:rPr>
          <w:rFonts w:eastAsia="台大楷書;細明體"/>
        </w:rPr>
        <w:t>游標出現在檔案的最後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3. %vi -r filename   </w:t>
      </w:r>
      <w:r>
        <w:rPr>
          <w:rFonts w:eastAsia="台大楷書;細明體"/>
        </w:rPr>
        <w:t>系統當機時</w:t>
      </w:r>
      <w:r>
        <w:rPr>
          <w:rFonts w:eastAsia="台大楷書;細明體"/>
        </w:rPr>
        <w:t>,</w:t>
      </w:r>
      <w:r>
        <w:rPr>
          <w:rFonts w:eastAsia="台大楷書;細明體"/>
        </w:rPr>
        <w:t>正在編輯之檔案可用此指令救回來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  <w:t>三</w:t>
      </w:r>
      <w:r>
        <w:rPr>
          <w:rFonts w:eastAsia="台大楷書;細明體"/>
          <w:sz w:val="28"/>
        </w:rPr>
        <w:t xml:space="preserve">. mode </w:t>
      </w:r>
      <w:r>
        <w:rPr>
          <w:rFonts w:eastAsia="台大楷書;細明體"/>
          <w:sz w:val="28"/>
        </w:rPr>
        <w:t>的轉換</w:t>
      </w:r>
    </w:p>
    <w:p>
      <w:pPr>
        <w:pStyle w:val="Normal"/>
        <w:ind w:right="-874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下有二種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mode (</w:t>
      </w:r>
      <w:r>
        <w:rPr>
          <w:rFonts w:eastAsia="台大楷書;細明體"/>
        </w:rPr>
        <w:t>如圖一所示</w:t>
      </w:r>
      <w:r>
        <w:rPr>
          <w:rFonts w:eastAsia="台大楷書;細明體"/>
        </w:rPr>
        <w:t xml:space="preserve">), </w:t>
      </w:r>
      <w:r>
        <w:rPr>
          <w:rFonts w:eastAsia="台大楷書;細明體"/>
        </w:rPr>
        <w:t>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hell </w:t>
      </w:r>
      <w:r>
        <w:rPr>
          <w:rFonts w:eastAsia="台大楷書;細明體"/>
        </w:rPr>
        <w:t>下執行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即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command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mode,  </w:t>
      </w:r>
      <w:r>
        <w:rPr>
          <w:rFonts w:eastAsia="台大楷書;細明體"/>
        </w:rPr>
        <w:t>在此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mode </w:t>
      </w:r>
      <w:r>
        <w:rPr>
          <w:rFonts w:eastAsia="台大楷書;細明體"/>
        </w:rPr>
        <w:t>的狀態下</w:t>
      </w:r>
      <w:r>
        <w:rPr>
          <w:rFonts w:eastAsia="台大楷書;細明體"/>
        </w:rPr>
        <w:t xml:space="preserve">, </w:t>
      </w:r>
      <w:r>
        <w:rPr>
          <w:rFonts w:eastAsia="台大楷書;細明體"/>
        </w:rPr>
        <w:t>只能接受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的命令</w:t>
      </w:r>
      <w:r>
        <w:rPr>
          <w:rFonts w:eastAsia="台大楷書;細明體"/>
        </w:rPr>
        <w:t>(</w:t>
      </w:r>
      <w:r>
        <w:rPr>
          <w:rFonts w:eastAsia="台大楷書;細明體"/>
        </w:rPr>
        <w:t>即下節介紹之指令集的指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令</w:t>
      </w:r>
      <w:r>
        <w:rPr>
          <w:rFonts w:eastAsia="台大楷書;細明體"/>
        </w:rPr>
        <w:t xml:space="preserve">), </w:t>
      </w:r>
      <w:r>
        <w:rPr>
          <w:rFonts w:eastAsia="台大楷書;細明體"/>
        </w:rPr>
        <w:t>如移動游標</w:t>
      </w:r>
      <w:r>
        <w:rPr>
          <w:rFonts w:eastAsia="台大楷書;細明體"/>
        </w:rPr>
        <w:t>,</w:t>
      </w:r>
      <w:r>
        <w:rPr>
          <w:rFonts w:eastAsia="台大楷書;細明體"/>
        </w:rPr>
        <w:t>拷貝</w:t>
      </w:r>
      <w:r>
        <w:rPr>
          <w:rFonts w:eastAsia="台大楷書;細明體"/>
        </w:rPr>
        <w:t>,</w:t>
      </w:r>
      <w:r>
        <w:rPr>
          <w:rFonts w:eastAsia="台大楷書;細明體"/>
        </w:rPr>
        <w:t>刪除</w:t>
      </w:r>
      <w:r>
        <w:rPr>
          <w:rFonts w:eastAsia="台大楷書;細明體"/>
        </w:rPr>
        <w:t>,</w:t>
      </w:r>
      <w:r>
        <w:rPr>
          <w:rFonts w:eastAsia="台大楷書;細明體"/>
        </w:rPr>
        <w:t>尋找字串</w:t>
      </w:r>
      <w:r>
        <w:rPr>
          <w:rFonts w:eastAsia="台大楷書;細明體"/>
        </w:rPr>
        <w:t>,</w:t>
      </w:r>
      <w:r>
        <w:rPr>
          <w:rFonts w:eastAsia="台大楷書;細明體"/>
        </w:rPr>
        <w:t>儲存等動作</w:t>
      </w:r>
      <w:r>
        <w:rPr>
          <w:rFonts w:eastAsia="台大楷書;細明體"/>
        </w:rPr>
        <w:t>,</w:t>
      </w:r>
      <w:r>
        <w:rPr>
          <w:rFonts w:eastAsia="台大楷書;細明體"/>
        </w:rPr>
        <w:t>如要輸入本文或修改本文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內容</w:t>
      </w:r>
      <w:r>
        <w:rPr>
          <w:rFonts w:eastAsia="台大楷書;細明體"/>
        </w:rPr>
        <w:t>,</w:t>
      </w:r>
      <w:r>
        <w:rPr>
          <w:rFonts w:eastAsia="台大楷書;細明體"/>
        </w:rPr>
        <w:t>就必須轉換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xt entry mode, </w:t>
      </w:r>
      <w:r>
        <w:rPr>
          <w:rFonts w:eastAsia="台大楷書;細明體"/>
        </w:rPr>
        <w:t>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xt entry mode </w:t>
      </w:r>
      <w:r>
        <w:rPr>
          <w:rFonts w:eastAsia="台大楷書;細明體"/>
        </w:rPr>
        <w:t>下所輸入的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會顯示於螢幕上</w:t>
      </w:r>
      <w:r>
        <w:rPr>
          <w:rFonts w:eastAsia="台大楷書;細明體"/>
        </w:rPr>
        <w:t>,</w:t>
      </w:r>
      <w:r>
        <w:rPr>
          <w:rFonts w:eastAsia="台大楷書;細明體"/>
        </w:rPr>
        <w:t>並存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editing buffer </w:t>
      </w:r>
      <w:r>
        <w:rPr>
          <w:rFonts w:eastAsia="台大楷書;細明體"/>
        </w:rPr>
        <w:t>中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mode </w:t>
      </w:r>
      <w:r>
        <w:rPr>
          <w:rFonts w:eastAsia="台大楷書;細明體"/>
        </w:rPr>
        <w:t>相互轉換</w:t>
      </w:r>
      <w:r>
        <w:rPr>
          <w:rFonts w:eastAsia="台大楷書;細明體"/>
        </w:rPr>
        <w:t>(</w:t>
      </w:r>
      <w:r>
        <w:rPr>
          <w:rFonts w:eastAsia="台大楷書;細明體"/>
        </w:rPr>
        <w:t>請參考圖一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1. vi command mode --&gt; vi text entry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</w:t>
      </w:r>
      <w:r>
        <w:rPr>
          <w:rFonts w:eastAsia="台大楷書;細明體"/>
        </w:rPr>
        <w:t>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command mode </w:t>
      </w:r>
      <w:r>
        <w:rPr>
          <w:rFonts w:eastAsia="台大楷書;細明體"/>
        </w:rPr>
        <w:t>下</w:t>
      </w:r>
      <w:r>
        <w:rPr>
          <w:rFonts w:eastAsia="台大楷書;細明體"/>
        </w:rPr>
        <w:t>,</w:t>
      </w:r>
      <w:r>
        <w:rPr>
          <w:rFonts w:eastAsia="台大楷書;細明體"/>
        </w:rPr>
        <w:t>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a(append) or A, i(insert) or I, c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(change), o (open) or O, s(substitute)</w:t>
      </w:r>
      <w:r>
        <w:rPr>
          <w:rFonts w:eastAsia="台大楷書;細明體"/>
        </w:rPr>
        <w:t>等指令</w:t>
      </w:r>
      <w:r>
        <w:rPr>
          <w:rFonts w:eastAsia="台大楷書;細明體"/>
        </w:rPr>
        <w:t>,</w:t>
      </w:r>
      <w:r>
        <w:rPr>
          <w:rFonts w:eastAsia="台大楷書;細明體"/>
        </w:rPr>
        <w:t>即可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 text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entry mode, </w:t>
      </w:r>
      <w:r>
        <w:rPr>
          <w:rFonts w:eastAsia="台大楷書;細明體"/>
        </w:rPr>
        <w:t>並開啟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editing buffer, </w:t>
      </w:r>
      <w:r>
        <w:rPr>
          <w:rFonts w:eastAsia="台大楷書;細明體"/>
        </w:rPr>
        <w:t>此時您就可以輸入本文</w:t>
      </w:r>
      <w:r>
        <w:rPr>
          <w:rFonts w:eastAsia="台大楷書;細明體"/>
        </w:rPr>
        <w:t>(text)</w:t>
      </w:r>
      <w:r>
        <w:rPr>
          <w:rFonts w:eastAsia="台大楷書;細明體"/>
        </w:rPr>
        <w:t>了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2. vi text entry mode --&gt; vi command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</w:t>
      </w:r>
      <w:r>
        <w:rPr>
          <w:rFonts w:eastAsia="台大楷書;細明體"/>
        </w:rPr>
        <w:t>鍵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即可由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text entry mode </w:t>
      </w:r>
      <w:r>
        <w:rPr>
          <w:rFonts w:eastAsia="台大楷書;細明體"/>
        </w:rPr>
        <w:t>回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 command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>3. vi command mode --&gt; ex command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</w:t>
      </w:r>
      <w:r>
        <w:rPr>
          <w:rFonts w:eastAsia="台大楷書;細明體"/>
        </w:rPr>
        <w:t>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command mode </w:t>
      </w:r>
      <w:r>
        <w:rPr>
          <w:rFonts w:eastAsia="台大楷書;細明體"/>
        </w:rPr>
        <w:t>下</w:t>
      </w:r>
      <w:r>
        <w:rPr>
          <w:rFonts w:eastAsia="台大楷書;細明體"/>
        </w:rPr>
        <w:t>,</w:t>
      </w:r>
      <w:r>
        <w:rPr>
          <w:rFonts w:eastAsia="台大楷書;細明體"/>
        </w:rPr>
        <w:t>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Q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: </w:t>
      </w:r>
      <w:r>
        <w:rPr>
          <w:rFonts w:eastAsia="台大楷書;細明體"/>
        </w:rPr>
        <w:t>即可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ex command mode,</w:t>
      </w:r>
      <w:r>
        <w:rPr>
          <w:rFonts w:eastAsia="台大楷書;細明體"/>
        </w:rPr>
        <w:t>通常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要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均先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ex command mode </w:t>
      </w:r>
      <w:r>
        <w:rPr>
          <w:rFonts w:eastAsia="台大楷書;細明體"/>
        </w:rPr>
        <w:t>再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qw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q!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x </w:t>
      </w:r>
      <w:r>
        <w:rPr>
          <w:rFonts w:eastAsia="台大楷書;細明體"/>
        </w:rPr>
        <w:t>回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shell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下</w:t>
      </w:r>
      <w:r>
        <w:rPr>
          <w:rFonts w:eastAsia="台大楷書;細明體"/>
        </w:rPr>
        <w:t>,</w:t>
      </w:r>
      <w:r>
        <w:rPr>
          <w:rFonts w:eastAsia="台大楷書;細明體"/>
        </w:rPr>
        <w:t>當然您也可以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command mode </w:t>
      </w:r>
      <w:r>
        <w:rPr>
          <w:rFonts w:eastAsia="台大楷書;細明體"/>
        </w:rPr>
        <w:t>下</w:t>
      </w:r>
      <w:r>
        <w:rPr>
          <w:rFonts w:eastAsia="台大楷書;細明體"/>
        </w:rPr>
        <w:t>,</w:t>
      </w:r>
      <w:r>
        <w:rPr>
          <w:rFonts w:eastAsia="台大楷書;細明體"/>
        </w:rPr>
        <w:t>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ZZ </w:t>
      </w:r>
      <w:r>
        <w:rPr>
          <w:rFonts w:eastAsia="台大楷書;細明體"/>
        </w:rPr>
        <w:t>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</w:t>
      </w:r>
      <w:r>
        <w:rPr>
          <w:rFonts w:eastAsia="台大楷書;細明體"/>
        </w:rPr>
        <w:t>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  <w:t>四</w:t>
      </w:r>
      <w:r>
        <w:rPr>
          <w:rFonts w:eastAsia="台大楷書;細明體"/>
          <w:sz w:val="28"/>
        </w:rPr>
        <w:t xml:space="preserve">. vi </w:t>
      </w:r>
      <w:r>
        <w:rPr>
          <w:rFonts w:eastAsia="台大楷書;細明體"/>
          <w:sz w:val="28"/>
        </w:rPr>
        <w:t>指令集</w:t>
      </w:r>
    </w:p>
    <w:p>
      <w:pPr>
        <w:pStyle w:val="Normal"/>
        <w:ind w:right="-874" w:hanging="0"/>
        <w:rPr>
          <w:rFonts w:eastAsia="台大楷書;細明體"/>
          <w:sz w:val="28"/>
        </w:rPr>
      </w:pPr>
      <w:r>
        <w:rPr>
          <w:rFonts w:eastAsia="台大楷書;細明體"/>
          <w:sz w:val="28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. </w:t>
      </w:r>
      <w:r>
        <w:rPr>
          <w:rFonts w:eastAsia="台大楷書;細明體"/>
        </w:rPr>
        <w:t>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xt entry mode </w:t>
      </w:r>
      <w:r>
        <w:rPr>
          <w:rFonts w:eastAsia="台大楷書;細明體"/>
        </w:rPr>
        <w:t>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a        </w:t>
      </w:r>
      <w:r>
        <w:rPr>
          <w:rFonts w:eastAsia="台大楷書;細明體"/>
        </w:rPr>
        <w:t>可在游標之後</w:t>
      </w:r>
      <w:r>
        <w:rPr>
          <w:rFonts w:eastAsia="台大楷書;細明體"/>
        </w:rPr>
        <w:t>,</w:t>
      </w:r>
      <w:r>
        <w:rPr>
          <w:rFonts w:eastAsia="台大楷書;細明體"/>
        </w:rPr>
        <w:t>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A       </w:t>
      </w:r>
      <w:r>
        <w:rPr>
          <w:rFonts w:eastAsia="台大楷書;細明體"/>
        </w:rPr>
        <w:t>可在游標所在行之尾端</w:t>
      </w:r>
      <w:r>
        <w:rPr>
          <w:rFonts w:eastAsia="台大楷書;細明體"/>
        </w:rPr>
        <w:t>,</w:t>
      </w:r>
      <w:r>
        <w:rPr>
          <w:rFonts w:eastAsia="台大楷書;細明體"/>
        </w:rPr>
        <w:t>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i        </w:t>
      </w:r>
      <w:r>
        <w:rPr>
          <w:rFonts w:eastAsia="台大楷書;細明體"/>
        </w:rPr>
        <w:t>可在游標之前</w:t>
      </w:r>
      <w:r>
        <w:rPr>
          <w:rFonts w:eastAsia="台大楷書;細明體"/>
        </w:rPr>
        <w:t>,</w:t>
      </w:r>
      <w:r>
        <w:rPr>
          <w:rFonts w:eastAsia="台大楷書;細明體"/>
        </w:rPr>
        <w:t>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I        </w:t>
      </w:r>
      <w:r>
        <w:rPr>
          <w:rFonts w:eastAsia="台大楷書;細明體"/>
        </w:rPr>
        <w:t>可在游標所在行之啟始端</w:t>
      </w:r>
      <w:r>
        <w:rPr>
          <w:rFonts w:eastAsia="台大楷書;細明體"/>
        </w:rPr>
        <w:t>,</w:t>
      </w:r>
      <w:r>
        <w:rPr>
          <w:rFonts w:eastAsia="台大楷書;細明體"/>
        </w:rPr>
        <w:t>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o        </w:t>
      </w:r>
      <w:r>
        <w:rPr>
          <w:rFonts w:eastAsia="台大楷書;細明體"/>
        </w:rPr>
        <w:t>可在游標的下面增加一空白行</w:t>
      </w:r>
      <w:r>
        <w:rPr>
          <w:rFonts w:eastAsia="台大楷書;細明體"/>
        </w:rPr>
        <w:t>,</w:t>
      </w:r>
      <w:r>
        <w:rPr>
          <w:rFonts w:eastAsia="台大楷書;細明體"/>
        </w:rPr>
        <w:t>以便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O       </w:t>
      </w:r>
      <w:r>
        <w:rPr>
          <w:rFonts w:eastAsia="台大楷書;細明體"/>
        </w:rPr>
        <w:t>可在游標的上面增加一空白行</w:t>
      </w:r>
      <w:r>
        <w:rPr>
          <w:rFonts w:eastAsia="台大楷書;細明體"/>
        </w:rPr>
        <w:t>,</w:t>
      </w:r>
      <w:r>
        <w:rPr>
          <w:rFonts w:eastAsia="台大楷書;細明體"/>
        </w:rPr>
        <w:t>以便加入任何所輸入之資料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2. </w:t>
      </w:r>
      <w:r>
        <w:rPr>
          <w:rFonts w:eastAsia="台大楷書;細明體"/>
        </w:rPr>
        <w:t>存檔及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w                     </w:t>
      </w:r>
      <w:r>
        <w:rPr>
          <w:rFonts w:eastAsia="台大楷書;細明體"/>
        </w:rPr>
        <w:t>存回原來檔案中</w:t>
      </w:r>
      <w:r>
        <w:rPr>
          <w:rFonts w:eastAsia="台大楷書;細明體"/>
        </w:rPr>
        <w:t>,</w:t>
      </w:r>
      <w:r>
        <w:rPr>
          <w:rFonts w:eastAsia="台大楷書;細明體"/>
        </w:rPr>
        <w:t>仍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vi </w:t>
      </w:r>
      <w:r>
        <w:rPr>
          <w:rFonts w:eastAsia="台大楷書;細明體"/>
        </w:rPr>
        <w:t>下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wq                    </w:t>
      </w:r>
      <w:r>
        <w:rPr>
          <w:rFonts w:eastAsia="台大楷書;細明體"/>
        </w:rPr>
        <w:t>存回原來檔案中</w:t>
      </w:r>
      <w:r>
        <w:rPr>
          <w:rFonts w:eastAsia="台大楷書;細明體"/>
        </w:rPr>
        <w:t>,</w:t>
      </w:r>
      <w:r>
        <w:rPr>
          <w:rFonts w:eastAsia="台大楷書;細明體"/>
        </w:rPr>
        <w:t>並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q!                    </w:t>
      </w:r>
      <w:r>
        <w:rPr>
          <w:rFonts w:eastAsia="台大楷書;細明體"/>
        </w:rPr>
        <w:t>檔案雖經修改</w:t>
      </w:r>
      <w:r>
        <w:rPr>
          <w:rFonts w:eastAsia="台大楷書;細明體"/>
        </w:rPr>
        <w:t>,</w:t>
      </w:r>
      <w:r>
        <w:rPr>
          <w:rFonts w:eastAsia="台大楷書;細明體"/>
        </w:rPr>
        <w:t>但不儲存</w:t>
      </w:r>
      <w:r>
        <w:rPr>
          <w:rFonts w:eastAsia="台大楷書;細明體"/>
        </w:rPr>
        <w:t>,</w:t>
      </w:r>
      <w:r>
        <w:rPr>
          <w:rFonts w:eastAsia="台大楷書;細明體"/>
        </w:rPr>
        <w:t>直接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w test                 </w:t>
      </w:r>
      <w:r>
        <w:rPr>
          <w:rFonts w:eastAsia="台大楷書;細明體"/>
        </w:rPr>
        <w:t>存入一新檔名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st </w:t>
      </w:r>
      <w:r>
        <w:rPr>
          <w:rFonts w:eastAsia="台大楷書;細明體"/>
        </w:rPr>
        <w:t>中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w &gt;&gt; test              </w:t>
      </w:r>
      <w:r>
        <w:rPr>
          <w:rFonts w:eastAsia="台大楷書;細明體"/>
        </w:rPr>
        <w:t>把現在資料附加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st </w:t>
      </w:r>
      <w:r>
        <w:rPr>
          <w:rFonts w:eastAsia="台大楷書;細明體"/>
        </w:rPr>
        <w:t>檔案中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ZZ                    </w:t>
      </w:r>
      <w:r>
        <w:rPr>
          <w:rFonts w:eastAsia="台大楷書;細明體"/>
        </w:rPr>
        <w:t>存回原來檔案中</w:t>
      </w:r>
      <w:r>
        <w:rPr>
          <w:rFonts w:eastAsia="台大楷書;細明體"/>
        </w:rPr>
        <w:t>,</w:t>
      </w:r>
      <w:r>
        <w:rPr>
          <w:rFonts w:eastAsia="台大楷書;細明體"/>
        </w:rPr>
        <w:t>並離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vi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[n1,n2] w filename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1-n2 </w:t>
      </w:r>
      <w:r>
        <w:rPr>
          <w:rFonts w:eastAsia="台大楷書;細明體"/>
        </w:rPr>
        <w:t>行資料寫成一個檔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>: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5,20 w test     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20 </w:t>
      </w:r>
      <w:r>
        <w:rPr>
          <w:rFonts w:eastAsia="台大楷書;細明體"/>
        </w:rPr>
        <w:t>行資料寫成一個檔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3. </w:t>
      </w:r>
      <w:r>
        <w:rPr>
          <w:rFonts w:eastAsia="台大楷書;細明體"/>
        </w:rPr>
        <w:t>游標控制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k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|                  </w:t>
      </w:r>
      <w:r>
        <w:rPr>
          <w:rFonts w:eastAsia="台大楷書;細明體"/>
        </w:rPr>
        <w:t>往上移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j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|                  </w:t>
      </w:r>
      <w:r>
        <w:rPr>
          <w:rFonts w:eastAsia="台大楷書;細明體"/>
        </w:rPr>
        <w:t>往下移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h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-                </w:t>
      </w:r>
      <w:r>
        <w:rPr>
          <w:rFonts w:eastAsia="台大楷書;細明體"/>
        </w:rPr>
        <w:t>往左移一格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l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-&gt;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space bar&gt;   </w:t>
      </w:r>
      <w:r>
        <w:rPr>
          <w:rFonts w:eastAsia="台大楷書;細明體"/>
        </w:rPr>
        <w:t>往右移一格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-                      </w:t>
      </w:r>
      <w:r>
        <w:rPr>
          <w:rFonts w:eastAsia="台大楷書;細明體"/>
        </w:rPr>
        <w:t>往上移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+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return&gt;           </w:t>
      </w:r>
      <w:r>
        <w:rPr>
          <w:rFonts w:eastAsia="台大楷書;細明體"/>
        </w:rPr>
        <w:t>往下移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$                      </w:t>
      </w:r>
      <w:r>
        <w:rPr>
          <w:rFonts w:eastAsia="台大楷書;細明體"/>
        </w:rPr>
        <w:t>移到游標所在行之尾端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0                      </w:t>
      </w:r>
      <w:r>
        <w:rPr>
          <w:rFonts w:eastAsia="台大楷書;細明體"/>
        </w:rPr>
        <w:t>移到游標所在行之行首</w:t>
      </w:r>
      <w:r>
        <w:rPr>
          <w:rFonts w:eastAsia="台大楷書;細明體"/>
        </w:rPr>
        <w:t>(</w:t>
      </w:r>
      <w:r>
        <w:rPr>
          <w:rFonts w:eastAsia="台大楷書;細明體"/>
        </w:rPr>
        <w:t>含空白字在內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^                      </w:t>
      </w:r>
      <w:r>
        <w:rPr>
          <w:rFonts w:eastAsia="台大楷書;細明體"/>
        </w:rPr>
        <w:t>移到游標所在行之行首</w:t>
      </w:r>
      <w:r>
        <w:rPr>
          <w:rFonts w:eastAsia="台大楷書;細明體"/>
        </w:rPr>
        <w:t>(</w:t>
      </w:r>
      <w:r>
        <w:rPr>
          <w:rFonts w:eastAsia="台大楷書;細明體"/>
        </w:rPr>
        <w:t>不含空白字在內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-                     </w:t>
      </w:r>
      <w:r>
        <w:rPr>
          <w:rFonts w:eastAsia="台大楷書;細明體"/>
        </w:rPr>
        <w:t>往上移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+                     </w:t>
      </w:r>
      <w:r>
        <w:rPr>
          <w:rFonts w:eastAsia="台大楷書;細明體"/>
        </w:rPr>
        <w:t>往下移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b                      </w:t>
      </w:r>
      <w:r>
        <w:rPr>
          <w:rFonts w:eastAsia="台大楷書;細明體"/>
        </w:rPr>
        <w:t>往左移一個字</w:t>
      </w:r>
      <w:r>
        <w:rPr>
          <w:rFonts w:eastAsia="台大楷書;細明體"/>
        </w:rPr>
        <w:t>(back a word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w                      </w:t>
      </w:r>
      <w:r>
        <w:rPr>
          <w:rFonts w:eastAsia="台大楷書;細明體"/>
        </w:rPr>
        <w:t>往右移一個字</w:t>
      </w:r>
      <w:r>
        <w:rPr>
          <w:rFonts w:eastAsia="台大楷書;細明體"/>
        </w:rPr>
        <w:t>(forward a word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e                      </w:t>
      </w:r>
      <w:r>
        <w:rPr>
          <w:rFonts w:eastAsia="台大楷書;細明體"/>
        </w:rPr>
        <w:t>移到字的尾端</w:t>
      </w:r>
      <w:r>
        <w:rPr>
          <w:rFonts w:eastAsia="台大楷書;細明體"/>
        </w:rPr>
        <w:t>(end of word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G                      </w:t>
      </w:r>
      <w:r>
        <w:rPr>
          <w:rFonts w:eastAsia="台大楷書;細明體"/>
        </w:rPr>
        <w:t>移到檔案的尾端</w:t>
      </w:r>
      <w:r>
        <w:rPr>
          <w:rFonts w:eastAsia="台大楷書;細明體"/>
        </w:rPr>
        <w:t>(go to last line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1G                     </w:t>
      </w:r>
      <w:r>
        <w:rPr>
          <w:rFonts w:eastAsia="台大楷書;細明體"/>
        </w:rPr>
        <w:t>移到檔案的開頭</w:t>
      </w:r>
      <w:r>
        <w:rPr>
          <w:rFonts w:eastAsia="台大楷書;細明體"/>
        </w:rPr>
        <w:t>(go to the first line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G                     </w:t>
      </w:r>
      <w:r>
        <w:rPr>
          <w:rFonts w:eastAsia="台大楷書;細明體"/>
        </w:rPr>
        <w:t>移到檔案的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行</w:t>
      </w:r>
      <w:r>
        <w:rPr>
          <w:rFonts w:eastAsia="台大楷書;細明體"/>
        </w:rPr>
        <w:t>(go to the nth line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H                      </w:t>
      </w:r>
      <w:r>
        <w:rPr>
          <w:rFonts w:eastAsia="台大楷書;細明體"/>
        </w:rPr>
        <w:t>移到螢幕的開頭</w:t>
      </w:r>
      <w:r>
        <w:rPr>
          <w:rFonts w:eastAsia="台大楷書;細明體"/>
        </w:rPr>
        <w:t>(home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M                      </w:t>
      </w:r>
      <w:r>
        <w:rPr>
          <w:rFonts w:eastAsia="台大楷書;細明體"/>
        </w:rPr>
        <w:t>移到螢幕的中間</w:t>
      </w:r>
      <w:r>
        <w:rPr>
          <w:rFonts w:eastAsia="台大楷書;細明體"/>
        </w:rPr>
        <w:t>(middle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L                      </w:t>
      </w:r>
      <w:r>
        <w:rPr>
          <w:rFonts w:eastAsia="台大楷書;細明體"/>
        </w:rPr>
        <w:t>移到螢幕的尾端</w:t>
      </w:r>
      <w:r>
        <w:rPr>
          <w:rFonts w:eastAsia="台大楷書;細明體"/>
        </w:rPr>
        <w:t>(last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4. </w:t>
      </w:r>
      <w:r>
        <w:rPr>
          <w:rFonts w:eastAsia="台大楷書;細明體"/>
        </w:rPr>
        <w:t>螢幕控制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trl-f                 </w:t>
      </w:r>
      <w:r>
        <w:rPr>
          <w:rFonts w:eastAsia="台大楷書;細明體"/>
        </w:rPr>
        <w:t>往下移動一個螢幕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trl-b                 </w:t>
      </w:r>
      <w:r>
        <w:rPr>
          <w:rFonts w:eastAsia="台大楷書;細明體"/>
        </w:rPr>
        <w:t>往上移動一個螢幕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trl-d                 </w:t>
      </w:r>
      <w:r>
        <w:rPr>
          <w:rFonts w:eastAsia="台大楷書;細明體"/>
        </w:rPr>
        <w:t>往下移動半個螢幕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trl-u                 </w:t>
      </w:r>
      <w:r>
        <w:rPr>
          <w:rFonts w:eastAsia="台大楷書;細明體"/>
        </w:rPr>
        <w:t>往上移動半個螢幕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5. </w:t>
      </w:r>
      <w:r>
        <w:rPr>
          <w:rFonts w:eastAsia="台大楷書;細明體"/>
        </w:rPr>
        <w:t>刪除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x                      </w:t>
      </w:r>
      <w:r>
        <w:rPr>
          <w:rFonts w:eastAsia="台大楷書;細明體"/>
        </w:rPr>
        <w:t>刪除游標所在的字元</w:t>
      </w:r>
      <w:r>
        <w:rPr>
          <w:rFonts w:eastAsia="台大楷書;細明體"/>
        </w:rPr>
        <w:t>(delete a character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x                     </w:t>
      </w:r>
      <w:r>
        <w:rPr>
          <w:rFonts w:eastAsia="台大楷書;細明體"/>
        </w:rPr>
        <w:t>從游標所在的字元開始刪除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個字元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5x                     </w:t>
      </w:r>
      <w:r>
        <w:rPr>
          <w:rFonts w:eastAsia="台大楷書;細明體"/>
        </w:rPr>
        <w:t>從游標所在的字元開始刪除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 </w:t>
      </w:r>
      <w:r>
        <w:rPr>
          <w:rFonts w:eastAsia="台大楷書;細明體"/>
        </w:rPr>
        <w:t>個字元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X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Ctrl-h             </w:t>
      </w:r>
      <w:r>
        <w:rPr>
          <w:rFonts w:eastAsia="台大楷書;細明體"/>
        </w:rPr>
        <w:t>刪除游標之前的字元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dw                     </w:t>
      </w:r>
      <w:r>
        <w:rPr>
          <w:rFonts w:eastAsia="台大楷書;細明體"/>
        </w:rPr>
        <w:t>刪除一個字</w:t>
      </w:r>
      <w:r>
        <w:rPr>
          <w:rFonts w:eastAsia="台大楷書;細明體"/>
        </w:rPr>
        <w:t>(delete a word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dd                     </w:t>
      </w:r>
      <w:r>
        <w:rPr>
          <w:rFonts w:eastAsia="台大楷書;細明體"/>
        </w:rPr>
        <w:t>刪除游標所在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dd                    </w:t>
      </w:r>
      <w:r>
        <w:rPr>
          <w:rFonts w:eastAsia="台大楷書;細明體"/>
        </w:rPr>
        <w:t>從游標所在行開始刪除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3dd                    </w:t>
      </w:r>
      <w:r>
        <w:rPr>
          <w:rFonts w:eastAsia="台大楷書;細明體"/>
        </w:rPr>
        <w:t>從游標所在行開始刪除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3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D                      </w:t>
      </w:r>
      <w:r>
        <w:rPr>
          <w:rFonts w:eastAsia="台大楷書;細明體"/>
        </w:rPr>
        <w:t>刪除游標至行尾的所有字元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5,10 d                  </w:t>
      </w:r>
      <w:r>
        <w:rPr>
          <w:rFonts w:eastAsia="台大楷書;細明體"/>
        </w:rPr>
        <w:t>刪除檔案中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10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6. </w:t>
      </w:r>
      <w:r>
        <w:rPr>
          <w:rFonts w:eastAsia="台大楷書;細明體"/>
        </w:rPr>
        <w:t>改變字元的大小寫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~                      </w:t>
      </w:r>
      <w:r>
        <w:rPr>
          <w:rFonts w:eastAsia="台大楷書;細明體"/>
        </w:rPr>
        <w:t>改變游標所在字元之大小寫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>: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...............              ..............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...............      ~       ..............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This is a WORD.   -------&gt;   tHIS IS A word.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...............              ...............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7. </w:t>
      </w:r>
      <w:r>
        <w:rPr>
          <w:rFonts w:eastAsia="台大楷書;細明體"/>
        </w:rPr>
        <w:t>更改字元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rx               </w:t>
      </w:r>
      <w:r>
        <w:rPr>
          <w:rFonts w:eastAsia="台大楷書;細明體"/>
        </w:rPr>
        <w:t>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x </w:t>
      </w:r>
      <w:r>
        <w:rPr>
          <w:rFonts w:eastAsia="台大楷書;細明體"/>
        </w:rPr>
        <w:t>字元取代目前游標所在的字元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R                </w:t>
      </w:r>
      <w:r>
        <w:rPr>
          <w:rFonts w:eastAsia="台大楷書;細明體"/>
        </w:rPr>
        <w:t>從目前游標所在的字元開始取代</w:t>
      </w:r>
      <w:r>
        <w:rPr>
          <w:rFonts w:eastAsia="台大楷書;細明體"/>
        </w:rPr>
        <w:t>,</w:t>
      </w:r>
      <w:r>
        <w:rPr>
          <w:rFonts w:eastAsia="台大楷書;細明體"/>
        </w:rPr>
        <w:t>直到按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鍵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w               </w:t>
      </w:r>
      <w:r>
        <w:rPr>
          <w:rFonts w:eastAsia="台大楷書;細明體"/>
        </w:rPr>
        <w:t>取代目前游標所在的字</w:t>
      </w:r>
      <w:r>
        <w:rPr>
          <w:rFonts w:eastAsia="台大楷書;細明體"/>
        </w:rPr>
        <w:t>(word),</w:t>
      </w:r>
      <w:r>
        <w:rPr>
          <w:rFonts w:eastAsia="台大楷書;細明體"/>
        </w:rPr>
        <w:t>直到按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鍵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cc               </w:t>
      </w:r>
      <w:r>
        <w:rPr>
          <w:rFonts w:eastAsia="台大楷書;細明體"/>
        </w:rPr>
        <w:t>清除目前游標所在的行</w:t>
      </w:r>
      <w:r>
        <w:rPr>
          <w:rFonts w:eastAsia="台大楷書;細明體"/>
        </w:rPr>
        <w:t>,</w:t>
      </w:r>
      <w:r>
        <w:rPr>
          <w:rFonts w:eastAsia="台大楷書;細明體"/>
        </w:rPr>
        <w:t>並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text entry mode,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</w:t>
      </w:r>
      <w:r>
        <w:rPr>
          <w:rFonts w:eastAsia="台大楷書;細明體"/>
        </w:rPr>
        <w:t>直到按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鍵回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command mode</w:t>
      </w:r>
      <w:r>
        <w:rPr>
          <w:rFonts w:eastAsia="台大楷書;細明體"/>
        </w:rPr>
        <w:t>。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s                </w:t>
      </w:r>
      <w:r>
        <w:rPr>
          <w:rFonts w:eastAsia="台大楷書;細明體"/>
        </w:rPr>
        <w:t>取代目前游標所在的字元後</w:t>
      </w:r>
      <w:r>
        <w:rPr>
          <w:rFonts w:eastAsia="台大楷書;細明體"/>
        </w:rPr>
        <w:t>,</w:t>
      </w:r>
      <w:r>
        <w:rPr>
          <w:rFonts w:eastAsia="台大楷書;細明體"/>
        </w:rPr>
        <w:t>即進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text entry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</w:t>
      </w:r>
      <w:r>
        <w:rPr>
          <w:rFonts w:eastAsia="台大楷書;細明體"/>
        </w:rPr>
        <w:t>mode ,</w:t>
      </w:r>
      <w:r>
        <w:rPr>
          <w:rFonts w:eastAsia="台大楷書;細明體"/>
        </w:rPr>
        <w:t>直到按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鍵回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command mode</w:t>
      </w:r>
      <w:r>
        <w:rPr>
          <w:rFonts w:eastAsia="台大楷書;細明體"/>
        </w:rPr>
        <w:t>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s               </w:t>
      </w:r>
      <w:r>
        <w:rPr>
          <w:rFonts w:eastAsia="台大楷書;細明體"/>
        </w:rPr>
        <w:t>從目前游標所在的字元開始取代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字元後</w:t>
      </w:r>
      <w:r>
        <w:rPr>
          <w:rFonts w:eastAsia="台大楷書;細明體"/>
        </w:rPr>
        <w:t>,</w:t>
      </w:r>
      <w:r>
        <w:rPr>
          <w:rFonts w:eastAsia="台大楷書;細明體"/>
        </w:rPr>
        <w:t>即進入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</w:t>
      </w:r>
      <w:r>
        <w:rPr>
          <w:rFonts w:eastAsia="台大楷書;細明體"/>
        </w:rPr>
        <w:t>text entry mode ,</w:t>
      </w:r>
      <w:r>
        <w:rPr>
          <w:rFonts w:eastAsia="台大楷書;細明體"/>
        </w:rPr>
        <w:t>直到按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&lt;Esc&gt; </w:t>
      </w:r>
      <w:r>
        <w:rPr>
          <w:rFonts w:eastAsia="台大楷書;細明體"/>
        </w:rPr>
        <w:t>鍵回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command mode</w:t>
      </w:r>
      <w:r>
        <w:rPr>
          <w:rFonts w:eastAsia="台大楷書;細明體"/>
        </w:rPr>
        <w:t>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8. </w:t>
      </w:r>
      <w:r>
        <w:rPr>
          <w:rFonts w:eastAsia="台大楷書;細明體"/>
        </w:rPr>
        <w:t>行數設定與取消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set nu                </w:t>
      </w:r>
      <w:r>
        <w:rPr>
          <w:rFonts w:eastAsia="台大楷書;細明體"/>
        </w:rPr>
        <w:t>設定行數</w:t>
      </w:r>
      <w:r>
        <w:rPr>
          <w:rFonts w:eastAsia="台大楷書;細明體"/>
        </w:rPr>
        <w:t>,</w:t>
      </w:r>
      <w:r>
        <w:rPr>
          <w:rFonts w:eastAsia="台大楷書;細明體"/>
        </w:rPr>
        <w:t>此行數只當參考不存入檔案中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set nonu              </w:t>
      </w:r>
      <w:r>
        <w:rPr>
          <w:rFonts w:eastAsia="台大楷書;細明體"/>
        </w:rPr>
        <w:t>取消設定的行數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set number            </w:t>
      </w:r>
      <w:r>
        <w:rPr>
          <w:rFonts w:eastAsia="台大楷書;細明體"/>
        </w:rPr>
        <w:t>設定行數</w:t>
      </w:r>
      <w:r>
        <w:rPr>
          <w:rFonts w:eastAsia="台大楷書;細明體"/>
        </w:rPr>
        <w:t>,</w:t>
      </w:r>
      <w:r>
        <w:rPr>
          <w:rFonts w:eastAsia="台大楷書;細明體"/>
        </w:rPr>
        <w:t>此行數只當參考不存入檔案中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set nonumber          </w:t>
      </w:r>
      <w:r>
        <w:rPr>
          <w:rFonts w:eastAsia="台大楷書;細明體"/>
        </w:rPr>
        <w:t>取消設定的行數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9. </w:t>
      </w:r>
      <w:r>
        <w:rPr>
          <w:rFonts w:eastAsia="台大楷書;細明體"/>
        </w:rPr>
        <w:t>般移及複製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n1,n2 m n3             </w:t>
      </w:r>
      <w:r>
        <w:rPr>
          <w:rFonts w:eastAsia="台大楷書;細明體"/>
        </w:rPr>
        <w:t>將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1-n2 </w:t>
      </w:r>
      <w:r>
        <w:rPr>
          <w:rFonts w:eastAsia="台大楷書;細明體"/>
        </w:rPr>
        <w:t>行的資料般移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3 </w:t>
      </w:r>
      <w:r>
        <w:rPr>
          <w:rFonts w:eastAsia="台大楷書;細明體"/>
        </w:rPr>
        <w:t>行之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:n1,n2 co n3             </w:t>
      </w:r>
      <w:r>
        <w:rPr>
          <w:rFonts w:eastAsia="台大楷書;細明體"/>
        </w:rPr>
        <w:t>將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1-n2 </w:t>
      </w:r>
      <w:r>
        <w:rPr>
          <w:rFonts w:eastAsia="台大楷書;細明體"/>
        </w:rPr>
        <w:t>行的資料複製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3 </w:t>
      </w:r>
      <w:r>
        <w:rPr>
          <w:rFonts w:eastAsia="台大楷書;細明體"/>
        </w:rPr>
        <w:t>行之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yy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Y                </w:t>
      </w:r>
      <w:r>
        <w:rPr>
          <w:rFonts w:eastAsia="台大楷書;細明體"/>
        </w:rPr>
        <w:t>複製游標所在行的資料到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mporary buffer </w:t>
      </w:r>
      <w:r>
        <w:rPr>
          <w:rFonts w:eastAsia="台大楷書;細明體"/>
        </w:rPr>
        <w:t>中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nyy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Y              </w:t>
      </w:r>
      <w:r>
        <w:rPr>
          <w:rFonts w:eastAsia="台大楷書;細明體"/>
        </w:rPr>
        <w:t>複製游標所在行及以後共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 </w:t>
      </w:r>
      <w:r>
        <w:rPr>
          <w:rFonts w:eastAsia="台大楷書;細明體"/>
        </w:rPr>
        <w:t>行的資料到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      </w:t>
      </w:r>
      <w:r>
        <w:rPr>
          <w:rFonts w:eastAsia="台大楷書;細明體"/>
        </w:rPr>
        <w:t xml:space="preserve">temporary buffer </w:t>
      </w:r>
      <w:r>
        <w:rPr>
          <w:rFonts w:eastAsia="台大楷書;細明體"/>
        </w:rPr>
        <w:t>中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p                      </w:t>
      </w:r>
      <w:r>
        <w:rPr>
          <w:rFonts w:eastAsia="台大楷書;細明體"/>
        </w:rPr>
        <w:t>將被刪除或存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mporary buffer </w:t>
      </w:r>
      <w:r>
        <w:rPr>
          <w:rFonts w:eastAsia="台大楷書;細明體"/>
        </w:rPr>
        <w:t>中的資料</w:t>
      </w:r>
      <w:r>
        <w:rPr>
          <w:rFonts w:eastAsia="台大楷書;細明體"/>
        </w:rPr>
        <w:t>,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      </w:t>
      </w:r>
      <w:r>
        <w:rPr>
          <w:rFonts w:eastAsia="台大楷書;細明體"/>
        </w:rPr>
        <w:t>複製到游標所在行之下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 xml:space="preserve">P                      </w:t>
      </w:r>
      <w:r>
        <w:rPr>
          <w:rFonts w:eastAsia="台大楷書;細明體"/>
        </w:rPr>
        <w:t>將被刪除或存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mporary buffer </w:t>
      </w:r>
      <w:r>
        <w:rPr>
          <w:rFonts w:eastAsia="台大楷書;細明體"/>
        </w:rPr>
        <w:t>中的資料</w:t>
      </w:r>
      <w:r>
        <w:rPr>
          <w:rFonts w:eastAsia="台大楷書;細明體"/>
        </w:rPr>
        <w:t>,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      </w:t>
      </w:r>
      <w:r>
        <w:rPr>
          <w:rFonts w:eastAsia="台大楷書;細明體"/>
        </w:rPr>
        <w:t>複製到游標所在行之上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 xml:space="preserve">: </w:t>
      </w:r>
      <w:r>
        <w:rPr>
          <w:rFonts w:eastAsia="台大楷書;細明體"/>
        </w:rPr>
        <w:t>在同一檔案內複製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10 </w:t>
      </w:r>
      <w:r>
        <w:rPr>
          <w:rFonts w:eastAsia="台大楷書;細明體"/>
        </w:rPr>
        <w:t>行之資料到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5 </w:t>
      </w:r>
      <w:r>
        <w:rPr>
          <w:rFonts w:eastAsia="台大楷書;細明體"/>
        </w:rPr>
        <w:t>行之後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>方法一</w:t>
      </w:r>
      <w:r>
        <w:rPr>
          <w:rFonts w:eastAsia="台大楷書;細明體"/>
        </w:rPr>
        <w:t xml:space="preserve">: </w:t>
      </w:r>
      <w:r>
        <w:rPr>
          <w:rFonts w:eastAsia="台大楷書;細明體"/>
        </w:rPr>
        <w:t>使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:n1,n2 co n3 </w:t>
      </w:r>
      <w:r>
        <w:rPr>
          <w:rFonts w:eastAsia="台大楷書;細明體"/>
        </w:rPr>
        <w:t>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eastAsia="台大楷書;細明體"/>
        </w:rPr>
        <w:t>:5,10 co 15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>方法二</w:t>
      </w:r>
      <w:r>
        <w:rPr>
          <w:rFonts w:eastAsia="台大楷書;細明體"/>
        </w:rPr>
        <w:t xml:space="preserve">: </w:t>
      </w:r>
      <w:r>
        <w:rPr>
          <w:rFonts w:eastAsia="台大楷書;細明體"/>
        </w:rPr>
        <w:t>使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nyy </w:t>
      </w:r>
      <w:r>
        <w:rPr>
          <w:rFonts w:eastAsia="台大楷書;細明體"/>
        </w:rPr>
        <w:t>及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p </w:t>
      </w:r>
      <w:r>
        <w:rPr>
          <w:rFonts w:eastAsia="台大楷書;細明體"/>
        </w:rPr>
        <w:t>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</w:t>
      </w:r>
      <w:r>
        <w:rPr>
          <w:rFonts w:eastAsia="台大楷書;細明體"/>
        </w:rPr>
        <w:t xml:space="preserve">step1: </w:t>
      </w:r>
      <w:r>
        <w:rPr>
          <w:rFonts w:eastAsia="台大楷書;細明體"/>
        </w:rPr>
        <w:t>移游標至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eastAsia="台大楷書;細明體"/>
        </w:rPr>
        <w:t xml:space="preserve">step2: 5-10 </w:t>
      </w:r>
      <w:r>
        <w:rPr>
          <w:rFonts w:eastAsia="台大楷書;細明體"/>
        </w:rPr>
        <w:t>共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6 </w:t>
      </w:r>
      <w:r>
        <w:rPr>
          <w:rFonts w:eastAsia="台大楷書;細明體"/>
        </w:rPr>
        <w:t>行</w:t>
      </w:r>
      <w:r>
        <w:rPr>
          <w:rFonts w:eastAsia="台大楷書;細明體"/>
        </w:rPr>
        <w:t>,</w:t>
      </w:r>
      <w:r>
        <w:rPr>
          <w:rFonts w:eastAsia="台大楷書;細明體"/>
        </w:rPr>
        <w:t>故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6yy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</w:t>
      </w:r>
      <w:r>
        <w:rPr>
          <w:rFonts w:eastAsia="台大楷書;細明體"/>
        </w:rPr>
        <w:t xml:space="preserve">step3: </w:t>
      </w:r>
      <w:r>
        <w:rPr>
          <w:rFonts w:eastAsia="台大楷書;細明體"/>
        </w:rPr>
        <w:t>移游標至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5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</w:t>
      </w:r>
      <w:r>
        <w:rPr>
          <w:rFonts w:eastAsia="台大楷書;細明體"/>
        </w:rPr>
        <w:t xml:space="preserve">step4: </w:t>
      </w:r>
      <w:r>
        <w:rPr>
          <w:rFonts w:eastAsia="台大楷書;細明體"/>
        </w:rPr>
        <w:t>輸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p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 xml:space="preserve">: </w:t>
      </w:r>
      <w:r>
        <w:rPr>
          <w:rFonts w:eastAsia="台大楷書;細明體"/>
        </w:rPr>
        <w:t>在不同一檔案內複製</w:t>
      </w:r>
      <w:r>
        <w:rPr>
          <w:rFonts w:eastAsia="台大楷書;細明體"/>
        </w:rPr>
        <w:t>,</w:t>
      </w:r>
      <w:r>
        <w:rPr>
          <w:rFonts w:eastAsia="台大楷書;細明體"/>
        </w:rPr>
        <w:t>假如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test1 </w:t>
      </w:r>
      <w:r>
        <w:rPr>
          <w:rFonts w:eastAsia="台大楷書;細明體"/>
        </w:rPr>
        <w:t>檔案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10 </w:t>
      </w:r>
      <w:r>
        <w:rPr>
          <w:rFonts w:eastAsia="台大楷書;細明體"/>
        </w:rPr>
        <w:t>行之資料要拷貝到</w:t>
      </w: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test2 </w:t>
      </w:r>
      <w:r>
        <w:rPr>
          <w:rFonts w:eastAsia="台大楷書;細明體"/>
        </w:rPr>
        <w:t>檔案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5 </w:t>
      </w:r>
      <w:r>
        <w:rPr>
          <w:rFonts w:eastAsia="台大楷書;細明體"/>
        </w:rPr>
        <w:t>行之後。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step1: %vi test1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 xml:space="preserve">step2: </w:t>
      </w:r>
      <w:r>
        <w:rPr>
          <w:rFonts w:eastAsia="台大楷書;細明體"/>
        </w:rPr>
        <w:t>移游標至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step3: "e6yy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step4: :e test2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 xml:space="preserve">step5: </w:t>
      </w:r>
      <w:r>
        <w:rPr>
          <w:rFonts w:eastAsia="台大楷書;細明體"/>
        </w:rPr>
        <w:t>移游標至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5 </w:t>
      </w:r>
      <w:r>
        <w:rPr>
          <w:rFonts w:eastAsia="台大楷書;細明體"/>
        </w:rPr>
        <w:t>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>
          <w:rFonts w:eastAsia="台大楷書;細明體"/>
        </w:rPr>
        <w:t>step6: "ep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0. </w:t>
      </w:r>
      <w:r>
        <w:rPr>
          <w:rFonts w:eastAsia="台大楷書;細明體"/>
        </w:rPr>
        <w:t>分行及合併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i+return              </w:t>
      </w:r>
      <w:r>
        <w:rPr>
          <w:rFonts w:eastAsia="台大楷書;細明體"/>
        </w:rPr>
        <w:t>將目前游標所在行之位置拆為另一行</w:t>
      </w:r>
      <w:r>
        <w:rPr>
          <w:rFonts w:eastAsia="台大楷書;細明體"/>
        </w:rPr>
        <w:t>,</w:t>
      </w:r>
      <w:r>
        <w:rPr>
          <w:rFonts w:eastAsia="台大楷書;細明體"/>
        </w:rPr>
        <w:t>且進入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台大楷書;細明體"/>
        </w:rPr>
        <w:t>text entry mode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J                    </w:t>
      </w:r>
      <w:r>
        <w:rPr>
          <w:rFonts w:eastAsia="台大楷書;細明體"/>
        </w:rPr>
        <w:t>將目前游標所在行及下一行合併為一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1. </w:t>
      </w:r>
      <w:r>
        <w:rPr>
          <w:rFonts w:eastAsia="台大楷書;細明體"/>
        </w:rPr>
        <w:t>在檔案中讀取另一檔案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r filename          </w:t>
      </w:r>
      <w:r>
        <w:rPr>
          <w:rFonts w:eastAsia="台大楷書;細明體"/>
        </w:rPr>
        <w:t>讀取之檔案將插入游標所在行之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24 r filename        </w:t>
      </w:r>
      <w:r>
        <w:rPr>
          <w:rFonts w:eastAsia="台大楷書;細明體"/>
        </w:rPr>
        <w:t>讀取之檔案將插入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24 </w:t>
      </w:r>
      <w:r>
        <w:rPr>
          <w:rFonts w:eastAsia="台大楷書;細明體"/>
        </w:rPr>
        <w:t>行之後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2. </w:t>
      </w:r>
      <w:r>
        <w:rPr>
          <w:rFonts w:eastAsia="台大楷書;細明體"/>
        </w:rPr>
        <w:t>搜尋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/string               </w:t>
      </w:r>
      <w:r>
        <w:rPr>
          <w:rFonts w:eastAsia="台大楷書;細明體"/>
        </w:rPr>
        <w:t>往下尋找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tring </w:t>
      </w:r>
      <w:r>
        <w:rPr>
          <w:rFonts w:eastAsia="台大楷書;細明體"/>
        </w:rPr>
        <w:t>字串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?string               </w:t>
      </w:r>
      <w:r>
        <w:rPr>
          <w:rFonts w:eastAsia="台大楷書;細明體"/>
        </w:rPr>
        <w:t>往上尋找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tring </w:t>
      </w:r>
      <w:r>
        <w:rPr>
          <w:rFonts w:eastAsia="台大楷書;細明體"/>
        </w:rPr>
        <w:t>字串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n                   </w:t>
      </w:r>
      <w:r>
        <w:rPr>
          <w:rFonts w:eastAsia="台大楷書;細明體"/>
        </w:rPr>
        <w:t>繼續尋找前一次尋找的字串</w:t>
      </w:r>
      <w:r>
        <w:rPr>
          <w:rFonts w:eastAsia="台大楷書;細明體"/>
        </w:rPr>
        <w:t>,</w:t>
      </w:r>
      <w:r>
        <w:rPr>
          <w:rFonts w:eastAsia="台大楷書;細明體"/>
        </w:rPr>
        <w:t>本指令須與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    </w:t>
      </w:r>
      <w:r>
        <w:rPr>
          <w:rFonts w:eastAsia="台大楷書;細明體"/>
        </w:rPr>
        <w:t xml:space="preserve">/string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?string </w:t>
      </w:r>
      <w:r>
        <w:rPr>
          <w:rFonts w:eastAsia="台大楷書;細明體"/>
        </w:rPr>
        <w:t>指令併用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3. </w:t>
      </w:r>
      <w:r>
        <w:rPr>
          <w:rFonts w:eastAsia="台大楷書;細明體"/>
        </w:rPr>
        <w:t>搜尋且取代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s/string/string2         </w:t>
      </w:r>
      <w:r>
        <w:rPr>
          <w:rFonts w:eastAsia="台大楷書;細明體"/>
        </w:rPr>
        <w:t>將游標所在行第一個出現的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tring </w:t>
      </w:r>
      <w:r>
        <w:rPr>
          <w:rFonts w:eastAsia="台大楷書;細明體"/>
        </w:rPr>
        <w:t>改為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台大楷書;細明體"/>
        </w:rPr>
        <w:t>string2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s/string/string2/g       </w:t>
      </w:r>
      <w:r>
        <w:rPr>
          <w:rFonts w:eastAsia="台大楷書;細明體"/>
        </w:rPr>
        <w:t>將游標所在行全部的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tring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string2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n1,n2 s/string/string2/g </w:t>
      </w:r>
      <w:r>
        <w:rPr>
          <w:rFonts w:eastAsia="台大楷書;細明體"/>
        </w:rPr>
        <w:t>將</w:t>
      </w:r>
      <w:r>
        <w:rPr>
          <w:rFonts w:eastAsia="台大楷書;細明體"/>
        </w:rPr>
        <w:t>n1-n2</w:t>
      </w:r>
      <w:r>
        <w:rPr>
          <w:rFonts w:eastAsia="台大楷書;細明體"/>
        </w:rPr>
        <w:t>行間全部的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string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string2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台大楷書;細明體"/>
        </w:rPr>
        <w:t xml:space="preserve">n1 &amp; n2 </w:t>
      </w:r>
      <w:r>
        <w:rPr>
          <w:rFonts w:eastAsia="台大楷書;細明體"/>
        </w:rPr>
        <w:t>須為正整數且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n1 &lt;= n2 ,n1 &amp; n2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台大楷書;細明體"/>
        </w:rPr>
        <w:t>也可以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.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$ </w:t>
      </w:r>
      <w:r>
        <w:rPr>
          <w:rFonts w:eastAsia="台大楷書;細明體"/>
        </w:rPr>
        <w:t>取代</w:t>
      </w:r>
      <w:r>
        <w:rPr>
          <w:rFonts w:eastAsia="台大楷書;細明體"/>
        </w:rPr>
        <w:t xml:space="preserve">, . </w:t>
      </w:r>
      <w:r>
        <w:rPr>
          <w:rFonts w:eastAsia="台大楷書;細明體"/>
        </w:rPr>
        <w:t>表示游標所在行</w:t>
      </w:r>
      <w:r>
        <w:rPr>
          <w:rFonts w:eastAsia="台大楷書;細明體"/>
        </w:rPr>
        <w:t>,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台大楷書;細明體"/>
        </w:rPr>
        <w:t xml:space="preserve">$ </w:t>
      </w:r>
      <w:r>
        <w:rPr>
          <w:rFonts w:eastAsia="台大楷書;細明體"/>
        </w:rPr>
        <w:t>表示檔案最後一行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>例</w:t>
      </w:r>
      <w:r>
        <w:rPr>
          <w:rFonts w:eastAsia="台大楷書;細明體"/>
        </w:rPr>
        <w:t>: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5 s/at/in/g     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 </w:t>
      </w:r>
      <w:r>
        <w:rPr>
          <w:rFonts w:eastAsia="台大楷書;細明體"/>
        </w:rPr>
        <w:t>行的全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5,20 s/at/in    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20 </w:t>
      </w:r>
      <w:r>
        <w:rPr>
          <w:rFonts w:eastAsia="台大楷書;細明體"/>
        </w:rPr>
        <w:t>行</w:t>
      </w:r>
      <w:r>
        <w:rPr>
          <w:rFonts w:eastAsia="台大楷書;細明體"/>
        </w:rPr>
        <w:t>,</w:t>
      </w:r>
      <w:r>
        <w:rPr>
          <w:rFonts w:eastAsia="台大楷書;細明體"/>
        </w:rPr>
        <w:t>每行的第一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5,20 s/at/in/g   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5-20 </w:t>
      </w:r>
      <w:r>
        <w:rPr>
          <w:rFonts w:eastAsia="台大楷書;細明體"/>
        </w:rPr>
        <w:t>行的全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1,. s/at/in/g          </w:t>
      </w:r>
      <w:r>
        <w:rPr>
          <w:rFonts w:eastAsia="台大楷書;細明體"/>
        </w:rPr>
        <w:t>將第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 </w:t>
      </w:r>
      <w:r>
        <w:rPr>
          <w:rFonts w:eastAsia="台大楷書;細明體"/>
        </w:rPr>
        <w:t>行至游標所在行的全部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1,$ s/at/in/g          </w:t>
      </w:r>
      <w:r>
        <w:rPr>
          <w:rFonts w:eastAsia="台大楷書;細明體"/>
        </w:rPr>
        <w:t>整個檔案的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全部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   </w:t>
      </w:r>
      <w:r>
        <w:rPr>
          <w:rFonts w:eastAsia="台大楷書;細明體"/>
        </w:rPr>
        <w:t xml:space="preserve">:.,.+10               </w:t>
      </w:r>
      <w:r>
        <w:rPr>
          <w:rFonts w:eastAsia="台大楷書;細明體"/>
        </w:rPr>
        <w:t>將游標所在行至往下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10 </w:t>
      </w:r>
      <w:r>
        <w:rPr>
          <w:rFonts w:eastAsia="台大楷書;細明體"/>
        </w:rPr>
        <w:t>行</w:t>
      </w:r>
      <w:r>
        <w:rPr>
          <w:rFonts w:eastAsia="台大楷書;細明體"/>
        </w:rPr>
        <w:t>,</w:t>
      </w:r>
      <w:r>
        <w:rPr>
          <w:rFonts w:eastAsia="台大楷書;細明體"/>
        </w:rPr>
        <w:t>每行的第一個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台大楷書;細明體"/>
        </w:rPr>
        <w:t xml:space="preserve">at </w:t>
      </w:r>
      <w:r>
        <w:rPr>
          <w:rFonts w:eastAsia="台大楷書;細明體"/>
        </w:rPr>
        <w:t>改為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>in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4. </w:t>
      </w:r>
      <w:r>
        <w:rPr>
          <w:rFonts w:eastAsia="台大楷書;細明體"/>
        </w:rPr>
        <w:t>找配對符號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%                     </w:t>
      </w:r>
      <w:r>
        <w:rPr>
          <w:rFonts w:eastAsia="台大楷書;細明體"/>
        </w:rPr>
        <w:t>用以找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( ) </w:t>
      </w:r>
      <w:r>
        <w:rPr>
          <w:rFonts w:eastAsia="台大楷書;細明體"/>
        </w:rPr>
        <w:t>或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{ } </w:t>
      </w:r>
      <w:r>
        <w:rPr>
          <w:rFonts w:eastAsia="台大楷書;細明體"/>
        </w:rPr>
        <w:t>之配對符號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5. </w:t>
      </w:r>
      <w:r>
        <w:rPr>
          <w:rFonts w:eastAsia="台大楷書;細明體"/>
        </w:rPr>
        <w:t>重覆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.                      </w:t>
      </w:r>
      <w:r>
        <w:rPr>
          <w:rFonts w:eastAsia="台大楷書;細明體"/>
        </w:rPr>
        <w:t>重覆前一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u                     </w:t>
      </w:r>
      <w:r>
        <w:rPr>
          <w:rFonts w:eastAsia="台大楷書;細明體"/>
        </w:rPr>
        <w:t>取消前一指令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U                     </w:t>
      </w:r>
      <w:r>
        <w:rPr>
          <w:rFonts w:eastAsia="台大楷書;細明體"/>
        </w:rPr>
        <w:t>取消對行所做的修改</w:t>
      </w:r>
      <w:r>
        <w:rPr>
          <w:rFonts w:eastAsia="台大楷書;細明體"/>
        </w:rPr>
        <w:t>(</w:t>
      </w:r>
      <w:r>
        <w:rPr>
          <w:rFonts w:eastAsia="台大楷書;細明體"/>
        </w:rPr>
        <w:t>游標未離開該行才有效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</w:t>
      </w:r>
      <w:r>
        <w:rPr>
          <w:rFonts w:eastAsia="台大楷書;細明體"/>
        </w:rPr>
        <w:t xml:space="preserve">16. </w:t>
      </w:r>
      <w:r>
        <w:rPr>
          <w:rFonts w:eastAsia="台大楷書;細明體"/>
        </w:rPr>
        <w:t>其他指令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Ctrl-l                </w:t>
      </w:r>
      <w:r>
        <w:rPr>
          <w:rFonts w:eastAsia="台大楷書;細明體"/>
        </w:rPr>
        <w:t>重新顯示螢幕</w:t>
      </w:r>
      <w:r>
        <w:rPr>
          <w:rFonts w:eastAsia="台大楷書;細明體"/>
        </w:rPr>
        <w:t>(</w:t>
      </w:r>
      <w:r>
        <w:rPr>
          <w:rFonts w:eastAsia="台大楷書;細明體"/>
        </w:rPr>
        <w:t>當螢幕被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message </w:t>
      </w:r>
      <w:r>
        <w:rPr>
          <w:rFonts w:eastAsia="台大楷書;細明體"/>
        </w:rPr>
        <w:t>弄亂時</w:t>
      </w:r>
      <w:r>
        <w:rPr>
          <w:rFonts w:eastAsia="台大楷書;細明體"/>
        </w:rPr>
        <w:t>,</w:t>
      </w:r>
      <w:r>
        <w:rPr>
          <w:rFonts w:eastAsia="台大楷書;細明體"/>
        </w:rPr>
        <w:t>可使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台大楷書;細明體"/>
        </w:rPr>
        <w:t>用本指令清除凌亂的螢幕</w:t>
      </w:r>
      <w:r>
        <w:rPr>
          <w:rFonts w:eastAsia="台大楷書;細明體"/>
        </w:rPr>
        <w:t>)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Ctrl-g                </w:t>
      </w:r>
      <w:r>
        <w:rPr>
          <w:rFonts w:eastAsia="台大楷書;細明體"/>
        </w:rPr>
        <w:t>顯示檔名</w:t>
      </w:r>
      <w:r>
        <w:rPr>
          <w:rFonts w:eastAsia="台大楷書;細明體"/>
        </w:rPr>
        <w:t>,</w:t>
      </w:r>
      <w:r>
        <w:rPr>
          <w:rFonts w:eastAsia="台大楷書;細明體"/>
        </w:rPr>
        <w:t>游標所在行之行號及其在檔案中之比率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Times New Roman"/>
        </w:rPr>
        <w:t xml:space="preserve">       </w:t>
      </w:r>
      <w:r>
        <w:rPr>
          <w:rFonts w:eastAsia="台大楷書;細明體"/>
        </w:rPr>
        <w:t xml:space="preserve">:!command            </w:t>
      </w:r>
      <w:r>
        <w:rPr>
          <w:rFonts w:eastAsia="台大楷書;細明體"/>
        </w:rPr>
        <w:t>執行</w:t>
      </w:r>
      <w:r>
        <w:rPr>
          <w:rFonts w:eastAsia="Times New Roman"/>
        </w:rPr>
        <w:t xml:space="preserve"> </w:t>
      </w:r>
      <w:r>
        <w:rPr>
          <w:rFonts w:eastAsia="台大楷書;細明體"/>
        </w:rPr>
        <w:t xml:space="preserve">UNIX </w:t>
      </w:r>
      <w:r>
        <w:rPr>
          <w:rFonts w:eastAsia="台大楷書;細明體"/>
        </w:rPr>
        <w:t>命令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Pico </w:t>
      </w:r>
      <w:r>
        <w:rPr>
          <w:b/>
          <w:sz w:val="40"/>
        </w:rPr>
        <w:t>編輯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co is designed to be a simple, easy-to-use text editor with 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yout very similar to the pine mailer.  The status line at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p of the display shows pico's version, the current file be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dited and whether or not there are outstanding modificatio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have not been saved.  The third line from the bottom is us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 report informational messages and for additional command inpu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bottom two lines list the available editing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ach character typed is automatically inserted into the buff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t the current cursor position.  Editing commands and curs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ement (besides arrow keys) are given to pico by typ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ecial control-key sequences.  A caret, '^', is used to deno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control key, sometimes marked "CTRL", so the CTRL-q ke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bination is written as ^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following functions are available in pico (where applicabl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rresponding function key commands are in parenthe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X Exit Help                           ^V Next P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W PICO(tm) 3.7                New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following functions are available in pico (where applicabl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rresponding function key commands are in parenthe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G (F1)   Display this help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F        move Forward a charac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B        move Backward a charac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P        move to the Previous li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N        move to the Next li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A        move to the beginning of the current li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E        move to the End of the current lin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V (F8)   move forward a page of tex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Y (F7)   move backward a page of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W (F6)   Search for (where is) text, neglecting cas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L        Refresh the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D        Delete the character at the cursor posi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^        Mark cursor position as beginning of selecte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^Y Prev Pg</w:t>
      </w:r>
    </w:p>
    <w:p>
      <w:pPr>
        <w:pStyle w:val="Normal"/>
        <w:rPr/>
      </w:pPr>
      <w:r>
        <w:rPr/>
        <w:t>^X Exit Help                           ^V Next P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W PICO(tm) 3.7                New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D        Delete the character at the cursor posi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^        Mark cursor position as beginning of selected text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ote: Setting mark when already set unselects tex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K (F9)   Cut selected text (displayed in inverse characters)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ote: The selected text's boundary on the cursor sid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ends at the left edge of the cursor.  So, with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selected text to the left of the cursor,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haracter under the cursor is not select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U (F10)  Uncut (paste) last cut text inserting it at th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urrent cursor posi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I        Insert a tab at the current curso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J (F4)   Format (justify) the current paragraph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ote: paragraphs delimited by blank lines or indenta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T (F12)  To invoke the spelling check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C (F11)  Report current curso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R (F5)   Insert an external file at the current cursor posi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O (F3)   Output the current buffer to a file, sa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^Y Prev Pg</w:t>
      </w:r>
    </w:p>
    <w:p>
      <w:pPr>
        <w:pStyle w:val="Normal"/>
        <w:rPr/>
      </w:pPr>
      <w:r>
        <w:rPr/>
        <w:t>^X Exit Help                           ^V Next P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W PICO(tm) 3.7                New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R (F5)   Insert an external file at the current cursor posi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O (F3)   Output the current buffer to a file, saving i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^X (F2)   Exit pico, saving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ne and Pico are trademarks of the University of Washingt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 commercial use of these trademarks may be made without pri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itten permission of the University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 of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^Y Prev Pg</w:t>
      </w:r>
    </w:p>
    <w:p>
      <w:pPr>
        <w:pStyle w:val="Normal"/>
        <w:rPr/>
      </w:pPr>
      <w:r>
        <w:rPr/>
        <w:t>^X Exit Hel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right="-874" w:hanging="0"/>
        <w:rPr>
          <w:rFonts w:eastAsia="台大楷書;細明體"/>
        </w:rPr>
      </w:pPr>
      <w:r>
        <w:rPr>
          <w:rFonts w:eastAsia="台大楷書;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1:24:00Z</dcterms:created>
  <dc:creator>郭錦賢</dc:creator>
  <dc:description/>
  <dc:language>en-US</dc:language>
  <cp:lastModifiedBy>郭錦賢</cp:lastModifiedBy>
  <dcterms:modified xsi:type="dcterms:W3CDTF">2000-07-12T01:24:00Z</dcterms:modified>
  <cp:revision>2</cp:revision>
  <dc:subject/>
  <dc:title>vi 編輯器</dc:title>
</cp:coreProperties>
</file>