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eastAsia="台大仿宋體常用字;新細明體"/>
          <w:sz w:val="44"/>
        </w:rPr>
      </w:pPr>
      <w:r>
        <w:rPr>
          <w:rFonts w:eastAsia="台大仿宋體常用字;新細明體"/>
          <w:sz w:val="44"/>
        </w:rPr>
        <w:t>電</w:t>
      </w:r>
      <w:r>
        <w:rPr>
          <w:rFonts w:eastAsia="Times New Roman"/>
          <w:sz w:val="44"/>
        </w:rPr>
        <w:t xml:space="preserve"> </w:t>
      </w:r>
      <w:r>
        <w:rPr>
          <w:rFonts w:eastAsia="台大仿宋體常用字;新細明體"/>
          <w:sz w:val="44"/>
        </w:rPr>
        <w:t>腦</w:t>
      </w:r>
      <w:r>
        <w:rPr>
          <w:rFonts w:eastAsia="Times New Roman"/>
          <w:sz w:val="44"/>
        </w:rPr>
        <w:t xml:space="preserve"> </w:t>
      </w:r>
      <w:r>
        <w:rPr>
          <w:rFonts w:eastAsia="台大仿宋體常用字;新細明體"/>
          <w:sz w:val="44"/>
        </w:rPr>
        <w:t>網</w:t>
      </w:r>
      <w:r>
        <w:rPr>
          <w:rFonts w:eastAsia="Times New Roman"/>
          <w:sz w:val="44"/>
        </w:rPr>
        <w:t xml:space="preserve"> </w:t>
      </w:r>
      <w:r>
        <w:rPr>
          <w:rFonts w:eastAsia="台大仿宋體常用字;新細明體"/>
          <w:sz w:val="44"/>
        </w:rPr>
        <w:t>路</w:t>
      </w:r>
      <w:r>
        <w:rPr>
          <w:rFonts w:eastAsia="Times New Roman"/>
          <w:sz w:val="44"/>
        </w:rPr>
        <w:t xml:space="preserve"> </w:t>
      </w:r>
      <w:r>
        <w:rPr>
          <w:rFonts w:eastAsia="台大仿宋體常用字;新細明體"/>
          <w:sz w:val="44"/>
        </w:rPr>
        <w:t>簡介</w:t>
      </w:r>
    </w:p>
    <w:p>
      <w:pPr>
        <w:pStyle w:val="Normal"/>
        <w:rPr>
          <w:rFonts w:eastAsia="台大仿宋體常用字;新細明體"/>
          <w:sz w:val="36"/>
        </w:rPr>
      </w:pPr>
      <w:r>
        <w:rPr>
          <w:rFonts w:eastAsia="台大仿宋體常用字;新細明體"/>
          <w:sz w:val="36"/>
        </w:rPr>
      </w:r>
    </w:p>
    <w:p>
      <w:pPr>
        <w:pStyle w:val="Normal"/>
        <w:rPr>
          <w:rFonts w:eastAsia="台大仿宋體常用字;新細明體"/>
          <w:sz w:val="36"/>
        </w:rPr>
      </w:pPr>
      <w:r>
        <w:rPr>
          <w:rFonts w:eastAsia="台大仿宋體常用字;新細明體"/>
          <w:sz w:val="36"/>
        </w:rPr>
      </w:r>
    </w:p>
    <w:p>
      <w:pPr>
        <w:pStyle w:val="Normal"/>
        <w:numPr>
          <w:ilvl w:val="0"/>
          <w:numId w:val="6"/>
        </w:numPr>
        <w:rPr>
          <w:rFonts w:eastAsia="台大仿宋體常用字;新細明體"/>
        </w:rPr>
      </w:pPr>
      <w:r>
        <w:rPr>
          <w:rFonts w:eastAsia="台大仿宋體常用字;新細明體"/>
          <w:sz w:val="36"/>
        </w:rPr>
        <w:t>前言</w:t>
      </w:r>
      <w:r>
        <w:rPr>
          <w:rFonts w:eastAsia="Times New Roman"/>
          <w:sz w:val="36"/>
        </w:rPr>
        <w:t xml:space="preserve"> </w:t>
      </w:r>
    </w:p>
    <w:p>
      <w:pPr>
        <w:pStyle w:val="Normal"/>
        <w:numPr>
          <w:ilvl w:val="0"/>
          <w:numId w:val="6"/>
        </w:numPr>
        <w:rPr>
          <w:rFonts w:eastAsia="台大仿宋體常用字;新細明體"/>
          <w:sz w:val="36"/>
        </w:rPr>
      </w:pPr>
      <w:r>
        <w:rPr>
          <w:rFonts w:eastAsia="台大仿宋體常用字;新細明體"/>
          <w:sz w:val="36"/>
        </w:rPr>
        <w:t>網路配線系統之架構</w:t>
      </w:r>
    </w:p>
    <w:p>
      <w:pPr>
        <w:pStyle w:val="Normal"/>
        <w:numPr>
          <w:ilvl w:val="0"/>
          <w:numId w:val="6"/>
        </w:numPr>
        <w:rPr>
          <w:rFonts w:eastAsia="台大仿宋體常用字;新細明體"/>
          <w:sz w:val="36"/>
        </w:rPr>
      </w:pPr>
      <w:r>
        <w:rPr>
          <w:rFonts w:eastAsia="台大仿宋體常用字;新細明體"/>
          <w:sz w:val="36"/>
        </w:rPr>
        <w:t>網路配線系統之設計準則</w:t>
      </w:r>
    </w:p>
    <w:p>
      <w:pPr>
        <w:pStyle w:val="Normal"/>
        <w:numPr>
          <w:ilvl w:val="0"/>
          <w:numId w:val="6"/>
        </w:numPr>
        <w:rPr>
          <w:rFonts w:eastAsia="台大仿宋體常用字;新細明體"/>
          <w:sz w:val="36"/>
        </w:rPr>
      </w:pPr>
      <w:r>
        <w:rPr>
          <w:rFonts w:eastAsia="台大仿宋體常用字;新細明體"/>
          <w:sz w:val="36"/>
        </w:rPr>
        <w:t>現今網路線常用之線材介紹</w:t>
      </w:r>
    </w:p>
    <w:p>
      <w:pPr>
        <w:pStyle w:val="Normal"/>
        <w:numPr>
          <w:ilvl w:val="0"/>
          <w:numId w:val="6"/>
        </w:numPr>
        <w:rPr>
          <w:rFonts w:eastAsia="台大仿宋體常用字;新細明體"/>
          <w:sz w:val="36"/>
        </w:rPr>
      </w:pPr>
      <w:r>
        <w:rPr>
          <w:rFonts w:eastAsia="台大仿宋體常用字;新細明體"/>
          <w:sz w:val="36"/>
        </w:rPr>
        <w:t>操作與說明</w:t>
      </w:r>
    </w:p>
    <w:p>
      <w:pPr>
        <w:pStyle w:val="Normal"/>
        <w:rPr>
          <w:rFonts w:eastAsia="台大仿宋體常用字;新細明體"/>
          <w:sz w:val="36"/>
        </w:rPr>
      </w:pPr>
      <w:r>
        <w:rPr>
          <w:rFonts w:eastAsia="台大仿宋體常用字;新細明體"/>
          <w:sz w:val="36"/>
        </w:rPr>
      </w:r>
    </w:p>
    <w:p>
      <w:pPr>
        <w:pStyle w:val="Normal"/>
        <w:rPr>
          <w:rFonts w:eastAsia="台大仿宋體常用字;新細明體"/>
        </w:rPr>
      </w:pPr>
      <w:r>
        <w:rPr>
          <w:rFonts w:eastAsia="台大仿宋體常用字;新細明體"/>
        </w:rPr>
      </w:r>
      <w:r>
        <w:br w:type="page"/>
      </w:r>
    </w:p>
    <w:p>
      <w:pPr>
        <w:pStyle w:val="Normal"/>
        <w:rPr>
          <w:rFonts w:eastAsia="台大仿宋體常用字;新細明體"/>
          <w:sz w:val="32"/>
        </w:rPr>
      </w:pPr>
      <w:r>
        <w:rPr>
          <w:rFonts w:eastAsia="台大仿宋體常用字;新細明體"/>
          <w:sz w:val="32"/>
        </w:rPr>
        <w:t>一﹑前言</w:t>
      </w:r>
    </w:p>
    <w:p>
      <w:pPr>
        <w:pStyle w:val="Normal"/>
        <w:rPr>
          <w:rFonts w:eastAsia="台大仿宋體常用字;新細明體"/>
          <w:sz w:val="32"/>
        </w:rPr>
      </w:pPr>
      <w:r>
        <w:rPr>
          <w:rFonts w:eastAsia="台大仿宋體常用字;新細明體"/>
          <w:sz w:val="32"/>
        </w:rPr>
      </w:r>
    </w:p>
    <w:p>
      <w:pPr>
        <w:pStyle w:val="Normal"/>
        <w:spacing w:lineRule="auto" w:line="360"/>
        <w:jc w:val="both"/>
        <w:rPr>
          <w:rFonts w:eastAsia="台大仿宋體常用字;新細明體"/>
          <w:sz w:val="28"/>
        </w:rPr>
      </w:pPr>
      <w:r>
        <w:rPr>
          <w:rFonts w:eastAsia="台大仿宋體常用字;新細明體"/>
          <w:sz w:val="28"/>
        </w:rPr>
        <w:t>目前﹐計算機技術﹑通訊技術﹑網路技術正在以前所未有的速度飛速發展。這些高速發展的新技術帶動人類步入了計算機技術發展的新時代</w:t>
      </w:r>
      <w:r>
        <w:rPr>
          <w:rFonts w:eastAsia="台大仿宋體常用字;新細明體"/>
          <w:sz w:val="28"/>
        </w:rPr>
        <w:t>---</w:t>
      </w:r>
      <w:r>
        <w:rPr>
          <w:rFonts w:eastAsia="台大仿宋體常用字;新細明體"/>
          <w:sz w:val="28"/>
        </w:rPr>
        <w:t>網路時代。數據﹑語音﹑視訊﹑多媒體等信息量急遽膨脹。信息傳輸的高速﹑安全可靠及任意點之間的計算機網路通訊對信息傳輸介質及結構提出更高的要求。如何適應當前及未來網路技術飛速發展對建築物佈線的挑戰是我們在大樓設計建設之初﹐就要認真考慮的課題。一般來說﹐一座大樓內採用的通訊設備及佈線系統一定要有先進（前瞻性）﹐力求高標準﹐並且有很強的彈性﹐擴展性﹐可靠性和長遠效益﹐以滿足未來的需要。</w:t>
      </w:r>
    </w:p>
    <w:p>
      <w:pPr>
        <w:pStyle w:val="Normal"/>
        <w:spacing w:lineRule="auto" w:line="360"/>
        <w:rPr>
          <w:rFonts w:eastAsia="台大仿宋體常用字;新細明體"/>
          <w:sz w:val="28"/>
        </w:rPr>
      </w:pPr>
      <w:r>
        <w:rPr>
          <w:rFonts w:eastAsia="台大仿宋體常用字;新細明體"/>
          <w:sz w:val="28"/>
        </w:rPr>
      </w:r>
    </w:p>
    <w:p>
      <w:pPr>
        <w:pStyle w:val="Normal"/>
        <w:spacing w:lineRule="auto" w:line="360"/>
        <w:jc w:val="both"/>
        <w:rPr>
          <w:rFonts w:eastAsia="台大仿宋體常用字;新細明體"/>
          <w:sz w:val="28"/>
        </w:rPr>
      </w:pPr>
      <w:r>
        <w:rPr>
          <w:rFonts w:eastAsia="台大仿宋體常用字;新細明體"/>
          <w:sz w:val="28"/>
        </w:rPr>
        <w:t>因此配線系統可能為</w:t>
      </w:r>
      <w:r>
        <w:rPr>
          <w:rFonts w:eastAsia="台大仿宋體常用字;新細明體"/>
          <w:sz w:val="28"/>
        </w:rPr>
        <w:t>IBDN</w:t>
      </w:r>
      <w:r>
        <w:rPr>
          <w:rFonts w:eastAsia="台大仿宋體常用字;新細明體"/>
          <w:sz w:val="28"/>
        </w:rPr>
        <w:t>（</w:t>
      </w:r>
      <w:r>
        <w:rPr>
          <w:rFonts w:eastAsia="台大仿宋體常用字;新細明體"/>
          <w:sz w:val="28"/>
        </w:rPr>
        <w:t>Integrated Building Distribution Network</w:t>
      </w:r>
      <w:r>
        <w:rPr>
          <w:rFonts w:eastAsia="台大仿宋體常用字;新細明體"/>
          <w:sz w:val="28"/>
        </w:rPr>
        <w:t>）﹐中文譯名為大樓整合式配線系統﹐它可支援電話﹑電腦﹑語音﹑視訊之傳輸。</w:t>
      </w:r>
    </w:p>
    <w:p>
      <w:pPr>
        <w:pStyle w:val="Normal"/>
        <w:rPr>
          <w:rFonts w:eastAsia="台大仿宋體常用字;新細明體"/>
          <w:sz w:val="28"/>
        </w:rPr>
      </w:pPr>
      <w:r>
        <w:rPr>
          <w:rFonts w:eastAsia="台大仿宋體常用字;新細明體"/>
          <w:sz w:val="28"/>
        </w:rPr>
      </w:r>
      <w:r>
        <w:br w:type="page"/>
      </w:r>
    </w:p>
    <w:p>
      <w:pPr>
        <w:pStyle w:val="Normal"/>
        <w:rPr>
          <w:rFonts w:eastAsia="台大仿宋體常用字;新細明體"/>
          <w:sz w:val="32"/>
        </w:rPr>
      </w:pPr>
      <w:r>
        <w:rPr>
          <w:rFonts w:eastAsia="台大仿宋體常用字;新細明體"/>
          <w:sz w:val="32"/>
        </w:rPr>
        <w:t>二﹑網路配線系統之架構</w:t>
      </w:r>
    </w:p>
    <w:p>
      <w:pPr>
        <w:pStyle w:val="Normal"/>
        <w:rPr>
          <w:rFonts w:eastAsia="台大仿宋體常用字;新細明體"/>
          <w:sz w:val="32"/>
        </w:rPr>
      </w:pPr>
      <w:r>
        <w:rPr>
          <w:rFonts w:eastAsia="台大仿宋體常用字;新細明體"/>
          <w:sz w:val="32"/>
        </w:rPr>
      </w:r>
    </w:p>
    <w:p>
      <w:pPr>
        <w:pStyle w:val="Normal"/>
        <w:spacing w:lineRule="auto" w:line="360"/>
        <w:jc w:val="both"/>
        <w:rPr>
          <w:rFonts w:eastAsia="台大仿宋體常用字;新細明體"/>
          <w:sz w:val="28"/>
        </w:rPr>
      </w:pPr>
      <w:r>
        <w:rPr>
          <w:rFonts w:eastAsia="台大仿宋體常用字;新細明體"/>
          <w:sz w:val="28"/>
        </w:rPr>
        <w:t>此系統為採星狀拓樸架構（</w:t>
      </w:r>
      <w:r>
        <w:rPr>
          <w:rFonts w:eastAsia="台大仿宋體常用字;新細明體"/>
          <w:sz w:val="28"/>
        </w:rPr>
        <w:t>Star Topology</w:t>
      </w:r>
      <w:r>
        <w:rPr>
          <w:rFonts w:eastAsia="台大仿宋體常用字;新細明體"/>
          <w:sz w:val="28"/>
        </w:rPr>
        <w:t>）之結構化配線系統（</w:t>
      </w:r>
      <w:r>
        <w:rPr>
          <w:rFonts w:eastAsia="台大仿宋體常用字;新細明體"/>
          <w:sz w:val="28"/>
        </w:rPr>
        <w:t>Structured Wiring system</w:t>
      </w:r>
      <w:r>
        <w:rPr>
          <w:rFonts w:eastAsia="台大仿宋體常用字;新細明體"/>
          <w:sz w:val="28"/>
        </w:rPr>
        <w:t>）﹐由六個子系統組合而成﹐各子系統均是一獨立的單元﹐但彼此之間相輔相成﹐其優點為系統擴張性強﹐安全性高及穩定性大﹐以確定資訊在各起點與終點之傳輸均井然有序。</w:t>
      </w:r>
    </w:p>
    <w:p>
      <w:pPr>
        <w:pStyle w:val="Normal"/>
        <w:spacing w:lineRule="auto" w:line="360"/>
        <w:jc w:val="both"/>
        <w:rPr>
          <w:rFonts w:eastAsia="台大仿宋體常用字;新細明體"/>
          <w:sz w:val="28"/>
        </w:rPr>
      </w:pPr>
      <w:r>
        <w:rPr>
          <w:rFonts w:eastAsia="台大仿宋體常用字;新細明體"/>
          <w:sz w:val="28"/>
        </w:rPr>
      </w:r>
    </w:p>
    <w:p>
      <w:pPr>
        <w:pStyle w:val="Normal"/>
        <w:numPr>
          <w:ilvl w:val="0"/>
          <w:numId w:val="3"/>
        </w:numPr>
        <w:spacing w:lineRule="auto" w:line="360"/>
        <w:jc w:val="both"/>
        <w:rPr>
          <w:rFonts w:eastAsia="台大仿宋體常用字;新細明體"/>
          <w:sz w:val="28"/>
        </w:rPr>
      </w:pPr>
      <w:r>
        <w:rPr>
          <w:rFonts w:eastAsia="台大仿宋體常用字;新細明體"/>
          <w:sz w:val="28"/>
        </w:rPr>
        <w:t>總配線系統（</w:t>
      </w:r>
      <w:r>
        <w:rPr>
          <w:rFonts w:eastAsia="台大仿宋體常用字;新細明體"/>
          <w:sz w:val="28"/>
        </w:rPr>
        <w:t xml:space="preserve">Main distribution Frame </w:t>
      </w:r>
      <w:r>
        <w:rPr>
          <w:rFonts w:eastAsia="台大仿宋體常用字;新細明體" w:cs="台大仿宋體常用字;新細明體" w:ascii="台大仿宋體常用字;新細明體" w:hAnsi="台大仿宋體常用字;新細明體"/>
          <w:sz w:val="28"/>
        </w:rPr>
        <w:t>﹐</w:t>
      </w:r>
      <w:r>
        <w:rPr>
          <w:rFonts w:eastAsia="台大仿宋體常用字;新細明體"/>
          <w:sz w:val="28"/>
        </w:rPr>
        <w:t>MDF</w:t>
      </w:r>
      <w:r>
        <w:rPr>
          <w:rFonts w:eastAsia="台大仿宋體常用字;新細明體"/>
          <w:sz w:val="28"/>
        </w:rPr>
        <w:t>）</w:t>
      </w:r>
    </w:p>
    <w:p>
      <w:pPr>
        <w:pStyle w:val="Normal"/>
        <w:numPr>
          <w:ilvl w:val="0"/>
          <w:numId w:val="0"/>
        </w:numPr>
        <w:spacing w:lineRule="auto" w:line="360"/>
        <w:ind w:left="195" w:hanging="195"/>
        <w:jc w:val="both"/>
        <w:rPr>
          <w:rFonts w:eastAsia="台大仿宋體常用字;新細明體"/>
          <w:sz w:val="28"/>
        </w:rPr>
      </w:pPr>
      <w:r>
        <w:rPr>
          <w:rFonts w:eastAsia="台大仿宋體常用字;新細明體"/>
          <w:sz w:val="28"/>
        </w:rPr>
        <w:t>總配系統是</w:t>
      </w:r>
      <w:r>
        <w:rPr>
          <w:rFonts w:eastAsia="台大仿宋體常用字;新細明體"/>
          <w:sz w:val="28"/>
        </w:rPr>
        <w:t>IBDN</w:t>
      </w:r>
      <w:r>
        <w:rPr>
          <w:rFonts w:eastAsia="台大仿宋體常用字;新細明體"/>
          <w:sz w:val="28"/>
        </w:rPr>
        <w:t>最重要的控制節點﹐系統內所有之高頻數據電纜及光纖之終點連接均匯總於此﹐便於使用者之管理與維修。職是﹐系統內任何語音﹑數據網路之移動﹑增添﹑更換均可在總配線箱內藉跳線之方式來實現。</w:t>
      </w:r>
    </w:p>
    <w:p>
      <w:pPr>
        <w:pStyle w:val="Normal"/>
        <w:numPr>
          <w:ilvl w:val="0"/>
          <w:numId w:val="0"/>
        </w:numPr>
        <w:spacing w:lineRule="auto" w:line="360"/>
        <w:ind w:left="195" w:hanging="195"/>
        <w:jc w:val="both"/>
        <w:rPr>
          <w:rFonts w:eastAsia="台大仿宋體常用字;新細明體"/>
          <w:sz w:val="28"/>
        </w:rPr>
      </w:pPr>
      <w:r>
        <w:rPr>
          <w:rFonts w:eastAsia="台大仿宋體常用字;新細明體"/>
          <w:sz w:val="28"/>
        </w:rPr>
      </w:r>
    </w:p>
    <w:p>
      <w:pPr>
        <w:pStyle w:val="Normal"/>
        <w:numPr>
          <w:ilvl w:val="0"/>
          <w:numId w:val="3"/>
        </w:numPr>
        <w:spacing w:lineRule="auto" w:line="360"/>
        <w:jc w:val="both"/>
        <w:rPr>
          <w:rFonts w:eastAsia="台大仿宋體常用字;新細明體"/>
          <w:sz w:val="28"/>
        </w:rPr>
      </w:pPr>
      <w:r>
        <w:rPr>
          <w:rFonts w:eastAsia="台大仿宋體常用字;新細明體"/>
          <w:sz w:val="28"/>
        </w:rPr>
        <w:t>垂直幹纜系統（</w:t>
      </w:r>
      <w:r>
        <w:rPr>
          <w:rFonts w:eastAsia="台大仿宋體常用字;新細明體"/>
          <w:sz w:val="28"/>
        </w:rPr>
        <w:t>Riser Cable System</w:t>
      </w:r>
      <w:r>
        <w:rPr>
          <w:rFonts w:eastAsia="台大仿宋體常用字;新細明體"/>
          <w:sz w:val="28"/>
        </w:rPr>
        <w:t>）</w:t>
      </w:r>
    </w:p>
    <w:p>
      <w:pPr>
        <w:pStyle w:val="Normal"/>
        <w:spacing w:lineRule="auto" w:line="360"/>
        <w:jc w:val="both"/>
        <w:rPr>
          <w:rFonts w:eastAsia="台大仿宋體常用字;新細明體"/>
          <w:sz w:val="28"/>
        </w:rPr>
      </w:pPr>
      <w:r>
        <w:rPr>
          <w:rFonts w:eastAsia="台大仿宋體常用字;新細明體"/>
          <w:sz w:val="28"/>
        </w:rPr>
        <w:t>垂直幹纜系統是整個</w:t>
      </w:r>
      <w:r>
        <w:rPr>
          <w:rFonts w:eastAsia="台大仿宋體常用字;新細明體"/>
          <w:sz w:val="28"/>
        </w:rPr>
        <w:t>IBDN</w:t>
      </w:r>
      <w:r>
        <w:rPr>
          <w:rFonts w:eastAsia="台大仿宋體常用字;新細明體"/>
          <w:sz w:val="28"/>
        </w:rPr>
        <w:t>系統的神經中樞﹐其傳輸介質主要是採用以銅為導體之多對數高頻數據電纜或及</w:t>
      </w:r>
      <w:r>
        <w:rPr>
          <w:rFonts w:eastAsia="台大仿宋體常用字;新細明體"/>
          <w:sz w:val="28"/>
        </w:rPr>
        <w:t>62.5/125um</w:t>
      </w:r>
      <w:r>
        <w:rPr>
          <w:rFonts w:eastAsia="台大仿宋體常用字;新細明體"/>
          <w:sz w:val="28"/>
        </w:rPr>
        <w:t>之多模態光纖。其主要功能是將總配線系統與各樓層之垂直終端系統相連接起來﹐其佈放方式採星採星狀拓樸架構﹐以確保系統之最大彈性及安全性。</w:t>
      </w:r>
    </w:p>
    <w:p>
      <w:pPr>
        <w:pStyle w:val="Normal"/>
        <w:spacing w:lineRule="auto" w:line="360"/>
        <w:jc w:val="both"/>
        <w:rPr>
          <w:rFonts w:eastAsia="台大仿宋體常用字;新細明體"/>
          <w:sz w:val="28"/>
        </w:rPr>
      </w:pPr>
      <w:r>
        <w:rPr>
          <w:rFonts w:eastAsia="台大仿宋體常用字;新細明體"/>
          <w:sz w:val="28"/>
        </w:rPr>
      </w:r>
    </w:p>
    <w:p>
      <w:pPr>
        <w:pStyle w:val="Normal"/>
        <w:spacing w:lineRule="auto" w:line="360"/>
        <w:jc w:val="both"/>
        <w:rPr>
          <w:rFonts w:eastAsia="台大仿宋體常用字;新細明體"/>
          <w:sz w:val="28"/>
        </w:rPr>
      </w:pPr>
      <w:r>
        <w:rPr>
          <w:rFonts w:eastAsia="台大仿宋體常用字;新細明體"/>
          <w:sz w:val="28"/>
        </w:rPr>
        <w:t>3)</w:t>
      </w:r>
      <w:r>
        <w:rPr>
          <w:rFonts w:eastAsia="台大仿宋體常用字;新細明體"/>
          <w:sz w:val="28"/>
        </w:rPr>
        <w:t>垂直終端系統（</w:t>
      </w:r>
      <w:r>
        <w:rPr>
          <w:rFonts w:eastAsia="台大仿宋體常用字;新細明體"/>
          <w:sz w:val="28"/>
        </w:rPr>
        <w:t xml:space="preserve">Riser Terminal System </w:t>
      </w:r>
      <w:r>
        <w:rPr>
          <w:rFonts w:eastAsia="台大仿宋體常用字;新細明體" w:cs="台大仿宋體常用字;新細明體" w:ascii="台大仿宋體常用字;新細明體" w:hAnsi="台大仿宋體常用字;新細明體"/>
          <w:sz w:val="28"/>
        </w:rPr>
        <w:t>﹐</w:t>
      </w:r>
      <w:r>
        <w:rPr>
          <w:rFonts w:eastAsia="台大仿宋體常用字;新細明體"/>
          <w:sz w:val="28"/>
        </w:rPr>
        <w:t>IDF</w:t>
      </w:r>
      <w:r>
        <w:rPr>
          <w:rFonts w:eastAsia="台大仿宋體常用字;新細明體"/>
          <w:sz w:val="28"/>
        </w:rPr>
        <w:t>）</w:t>
      </w:r>
    </w:p>
    <w:p>
      <w:pPr>
        <w:pStyle w:val="Normal"/>
        <w:spacing w:lineRule="auto" w:line="360"/>
        <w:jc w:val="both"/>
        <w:rPr>
          <w:rFonts w:eastAsia="台大仿宋體常用字;新細明體"/>
          <w:sz w:val="28"/>
        </w:rPr>
      </w:pPr>
      <w:r>
        <w:rPr>
          <w:rFonts w:eastAsia="台大仿宋體常用字;新細明體"/>
          <w:sz w:val="28"/>
        </w:rPr>
        <w:t>垂直終端系統是</w:t>
      </w:r>
      <w:r>
        <w:rPr>
          <w:rFonts w:eastAsia="台大仿宋體常用字;新細明體"/>
          <w:sz w:val="28"/>
        </w:rPr>
        <w:t>IBDN</w:t>
      </w:r>
      <w:r>
        <w:rPr>
          <w:rFonts w:eastAsia="台大仿宋體常用字;新細明體"/>
          <w:sz w:val="28"/>
        </w:rPr>
        <w:t>之次節點﹐用來將垂直幹纜系統與各樓層之水平配線系統相連接起﹐依樓層之距離﹑環境配備其專用之垂直終端系統﹐以利未來系統之管理與擴充﹐當某一特定樓層之語音與數據因需求及實際應用上﹐必須作適當之更換時﹐可在該樓層之配線箱﹐藉跳接之方式即可順利達到目的。</w:t>
      </w:r>
    </w:p>
    <w:p>
      <w:pPr>
        <w:pStyle w:val="Normal"/>
        <w:spacing w:lineRule="auto" w:line="360"/>
        <w:jc w:val="both"/>
        <w:rPr>
          <w:rFonts w:eastAsia="台大仿宋體常用字;新細明體"/>
          <w:sz w:val="28"/>
        </w:rPr>
      </w:pPr>
      <w:r>
        <w:rPr>
          <w:rFonts w:eastAsia="台大仿宋體常用字;新細明體"/>
          <w:sz w:val="28"/>
        </w:rPr>
      </w:r>
    </w:p>
    <w:p>
      <w:pPr>
        <w:pStyle w:val="Normal"/>
        <w:numPr>
          <w:ilvl w:val="0"/>
          <w:numId w:val="5"/>
        </w:numPr>
        <w:spacing w:lineRule="auto" w:line="360"/>
        <w:jc w:val="both"/>
        <w:rPr>
          <w:rFonts w:eastAsia="台大仿宋體常用字;新細明體"/>
          <w:sz w:val="28"/>
        </w:rPr>
      </w:pPr>
      <w:r>
        <w:rPr>
          <w:rFonts w:eastAsia="台大仿宋體常用字;新細明體"/>
          <w:sz w:val="28"/>
        </w:rPr>
        <w:t>水平配線系統（</w:t>
      </w:r>
      <w:r>
        <w:rPr>
          <w:rFonts w:eastAsia="台大仿宋體常用字;新細明體"/>
          <w:sz w:val="28"/>
        </w:rPr>
        <w:t>Horizontal Distribution System</w:t>
      </w:r>
      <w:r>
        <w:rPr>
          <w:rFonts w:eastAsia="台大仿宋體常用字;新細明體"/>
          <w:sz w:val="28"/>
        </w:rPr>
        <w:t>）</w:t>
      </w:r>
    </w:p>
    <w:p>
      <w:pPr>
        <w:pStyle w:val="Normal"/>
        <w:spacing w:lineRule="auto" w:line="360"/>
        <w:jc w:val="both"/>
        <w:rPr>
          <w:rFonts w:eastAsia="台大仿宋體常用字;新細明體"/>
          <w:sz w:val="28"/>
        </w:rPr>
      </w:pPr>
      <w:r>
        <w:rPr>
          <w:rFonts w:eastAsia="台大仿宋體常用字;新細明體"/>
          <w:sz w:val="28"/>
        </w:rPr>
        <w:t>水平配線系統是將垂直終端系統與資訊出口相連接之子系統。水平配線系統通常是以</w:t>
      </w:r>
      <w:r>
        <w:rPr>
          <w:rFonts w:eastAsia="台大仿宋體常用字;新細明體"/>
          <w:sz w:val="28"/>
        </w:rPr>
        <w:t>4</w:t>
      </w:r>
      <w:r>
        <w:rPr>
          <w:rFonts w:eastAsia="台大仿宋體常用字;新細明體"/>
          <w:sz w:val="28"/>
        </w:rPr>
        <w:t>對雙絞線（</w:t>
      </w:r>
      <w:r>
        <w:rPr>
          <w:rFonts w:eastAsia="台大仿宋體常用字;新細明體"/>
          <w:sz w:val="28"/>
        </w:rPr>
        <w:t>UTP FTP S-FTP</w:t>
      </w:r>
      <w:r>
        <w:rPr>
          <w:rFonts w:eastAsia="台大仿宋體常用字;新細明體"/>
          <w:sz w:val="28"/>
        </w:rPr>
        <w:t>）為傳輸介質﹐在某些特殊應用時可以</w:t>
      </w:r>
      <w:r>
        <w:rPr>
          <w:rFonts w:eastAsia="台大仿宋體常用字;新細明體"/>
          <w:sz w:val="28"/>
        </w:rPr>
        <w:t>2</w:t>
      </w:r>
      <w:r>
        <w:rPr>
          <w:rFonts w:eastAsia="台大仿宋體常用字;新細明體"/>
          <w:sz w:val="28"/>
        </w:rPr>
        <w:t>蕊</w:t>
      </w:r>
      <w:r>
        <w:rPr>
          <w:rFonts w:eastAsia="台大仿宋體常用字;新細明體"/>
          <w:sz w:val="28"/>
        </w:rPr>
        <w:t>62.5/125um</w:t>
      </w:r>
      <w:r>
        <w:rPr>
          <w:rFonts w:eastAsia="台大仿宋體常用字;新細明體"/>
          <w:sz w:val="28"/>
        </w:rPr>
        <w:t>多模態光纖為傳輸介質。</w:t>
      </w:r>
      <w:r>
        <w:rPr>
          <w:rFonts w:eastAsia="台大仿宋體常用字;新細明體"/>
          <w:sz w:val="28"/>
        </w:rPr>
        <w:t>4</w:t>
      </w:r>
      <w:r>
        <w:rPr>
          <w:rFonts w:eastAsia="台大仿宋體常用字;新細明體"/>
          <w:sz w:val="28"/>
        </w:rPr>
        <w:t>對式</w:t>
      </w:r>
      <w:r>
        <w:rPr>
          <w:rFonts w:eastAsia="台大仿宋體常用字;新細明體"/>
          <w:sz w:val="28"/>
        </w:rPr>
        <w:t>UTP</w:t>
      </w:r>
      <w:r>
        <w:rPr>
          <w:rFonts w:eastAsia="台大仿宋體常用字;新細明體"/>
          <w:sz w:val="28"/>
        </w:rPr>
        <w:t>依傳輸速率可分為三級即第三等級（</w:t>
      </w:r>
      <w:r>
        <w:rPr>
          <w:rFonts w:eastAsia="台大仿宋體常用字;新細明體"/>
          <w:sz w:val="28"/>
        </w:rPr>
        <w:t>Category 3</w:t>
      </w:r>
      <w:r>
        <w:rPr>
          <w:rFonts w:eastAsia="台大仿宋體常用字;新細明體"/>
          <w:sz w:val="28"/>
        </w:rPr>
        <w:t>）﹐第四等級（</w:t>
      </w:r>
      <w:r>
        <w:rPr>
          <w:rFonts w:eastAsia="台大仿宋體常用字;新細明體"/>
          <w:sz w:val="28"/>
        </w:rPr>
        <w:t>Category 4</w:t>
      </w:r>
      <w:r>
        <w:rPr>
          <w:rFonts w:eastAsia="台大仿宋體常用字;新細明體"/>
          <w:sz w:val="28"/>
        </w:rPr>
        <w:t>）及第五級（</w:t>
      </w:r>
      <w:r>
        <w:rPr>
          <w:rFonts w:eastAsia="台大仿宋體常用字;新細明體"/>
          <w:sz w:val="28"/>
        </w:rPr>
        <w:t>Category 5</w:t>
      </w:r>
      <w:r>
        <w:rPr>
          <w:rFonts w:eastAsia="台大仿宋體常用字;新細明體"/>
          <w:sz w:val="28"/>
        </w:rPr>
        <w:t>）﹐第三等級其頻寬為</w:t>
      </w:r>
      <w:r>
        <w:rPr>
          <w:rFonts w:eastAsia="台大仿宋體常用字;新細明體"/>
          <w:sz w:val="28"/>
        </w:rPr>
        <w:t>16MHz</w:t>
      </w:r>
      <w:r>
        <w:rPr>
          <w:rFonts w:eastAsia="台大仿宋體常用字;新細明體" w:cs="台大仿宋體常用字;新細明體" w:ascii="台大仿宋體常用字;新細明體" w:hAnsi="台大仿宋體常用字;新細明體"/>
          <w:sz w:val="28"/>
        </w:rPr>
        <w:t>﹐</w:t>
      </w:r>
      <w:r>
        <w:rPr>
          <w:rFonts w:eastAsia="台大仿宋體常用字;新細明體"/>
          <w:sz w:val="28"/>
        </w:rPr>
        <w:t>第四等級為</w:t>
      </w:r>
      <w:r>
        <w:rPr>
          <w:rFonts w:eastAsia="台大仿宋體常用字;新細明體"/>
          <w:sz w:val="28"/>
        </w:rPr>
        <w:t xml:space="preserve">20 MHz </w:t>
      </w:r>
      <w:r>
        <w:rPr>
          <w:rFonts w:eastAsia="台大仿宋體常用字;新細明體" w:cs="台大仿宋體常用字;新細明體" w:ascii="台大仿宋體常用字;新細明體" w:hAnsi="台大仿宋體常用字;新細明體"/>
          <w:sz w:val="28"/>
        </w:rPr>
        <w:t>﹐</w:t>
      </w:r>
      <w:r>
        <w:rPr>
          <w:rFonts w:eastAsia="台大仿宋體常用字;新細明體"/>
          <w:sz w:val="28"/>
        </w:rPr>
        <w:t>第五等級則為</w:t>
      </w:r>
      <w:r>
        <w:rPr>
          <w:rFonts w:eastAsia="台大仿宋體常用字;新細明體"/>
          <w:sz w:val="28"/>
        </w:rPr>
        <w:t xml:space="preserve">100MHz </w:t>
      </w:r>
      <w:r>
        <w:rPr>
          <w:rFonts w:eastAsia="台大仿宋體常用字;新細明體"/>
          <w:sz w:val="28"/>
        </w:rPr>
        <w:t>。</w:t>
      </w:r>
    </w:p>
    <w:p>
      <w:pPr>
        <w:pStyle w:val="Normal"/>
        <w:spacing w:lineRule="auto" w:line="360"/>
        <w:jc w:val="both"/>
        <w:rPr>
          <w:rFonts w:eastAsia="台大仿宋體常用字;新細明體"/>
          <w:sz w:val="28"/>
        </w:rPr>
      </w:pPr>
      <w:r>
        <w:rPr>
          <w:rFonts w:eastAsia="台大仿宋體常用字;新細明體"/>
          <w:sz w:val="28"/>
        </w:rPr>
      </w:r>
    </w:p>
    <w:p>
      <w:pPr>
        <w:pStyle w:val="Normal"/>
        <w:numPr>
          <w:ilvl w:val="0"/>
          <w:numId w:val="2"/>
        </w:numPr>
        <w:spacing w:lineRule="auto" w:line="360"/>
        <w:jc w:val="both"/>
        <w:rPr>
          <w:rFonts w:eastAsia="台大仿宋體常用字;新細明體"/>
          <w:sz w:val="28"/>
        </w:rPr>
      </w:pPr>
      <w:r>
        <w:rPr>
          <w:rFonts w:eastAsia="台大仿宋體常用字;新細明體"/>
          <w:sz w:val="28"/>
        </w:rPr>
        <w:t>資訊出口（</w:t>
      </w:r>
      <w:r>
        <w:rPr>
          <w:rFonts w:eastAsia="台大仿宋體常用字;新細明體"/>
          <w:sz w:val="28"/>
        </w:rPr>
        <w:t>Communication Outlet</w:t>
      </w:r>
      <w:r>
        <w:rPr>
          <w:rFonts w:eastAsia="台大仿宋體常用字;新細明體"/>
          <w:sz w:val="28"/>
        </w:rPr>
        <w:t>）</w:t>
      </w:r>
    </w:p>
    <w:p>
      <w:pPr>
        <w:pStyle w:val="Normal"/>
        <w:spacing w:lineRule="auto" w:line="360"/>
        <w:jc w:val="both"/>
        <w:rPr>
          <w:rFonts w:eastAsia="台大仿宋體常用字;新細明體"/>
          <w:sz w:val="28"/>
        </w:rPr>
      </w:pPr>
      <w:r>
        <w:rPr>
          <w:rFonts w:eastAsia="台大仿宋體常用字;新細明體"/>
          <w:sz w:val="28"/>
        </w:rPr>
        <w:t>資訊出口水平配線之終端裝置﹐裝設在使用者附近之壁面上或桌面上﹐其出口採</w:t>
      </w:r>
      <w:r>
        <w:rPr>
          <w:rFonts w:eastAsia="台大仿宋體常用字;新細明體"/>
          <w:sz w:val="28"/>
        </w:rPr>
        <w:t>RJ-45</w:t>
      </w:r>
      <w:r>
        <w:rPr>
          <w:rFonts w:eastAsia="台大仿宋體常用字;新細明體"/>
          <w:sz w:val="28"/>
        </w:rPr>
        <w:t>八蕊插座﹐其腳位符合</w:t>
      </w:r>
      <w:r>
        <w:rPr>
          <w:rFonts w:eastAsia="台大仿宋體常用字;新細明體"/>
          <w:sz w:val="28"/>
        </w:rPr>
        <w:t>ANSI/EIA/TIA-568A ISDN</w:t>
      </w:r>
      <w:r>
        <w:rPr>
          <w:rFonts w:eastAsia="台大仿宋體常用字;新細明體"/>
          <w:sz w:val="28"/>
        </w:rPr>
        <w:t>之要求。</w:t>
      </w:r>
    </w:p>
    <w:p>
      <w:pPr>
        <w:pStyle w:val="Normal"/>
        <w:spacing w:lineRule="auto" w:line="360"/>
        <w:jc w:val="both"/>
        <w:rPr>
          <w:rFonts w:eastAsia="台大仿宋體常用字;新細明體"/>
          <w:sz w:val="28"/>
        </w:rPr>
      </w:pPr>
      <w:r>
        <w:rPr>
          <w:rFonts w:eastAsia="台大仿宋體常用字;新細明體"/>
          <w:sz w:val="28"/>
        </w:rPr>
      </w:r>
    </w:p>
    <w:p>
      <w:pPr>
        <w:pStyle w:val="Normal"/>
        <w:numPr>
          <w:ilvl w:val="0"/>
          <w:numId w:val="4"/>
        </w:numPr>
        <w:spacing w:lineRule="auto" w:line="360"/>
        <w:jc w:val="both"/>
        <w:rPr>
          <w:rFonts w:eastAsia="台大仿宋體常用字;新細明體"/>
          <w:sz w:val="28"/>
        </w:rPr>
      </w:pPr>
      <w:r>
        <w:rPr>
          <w:rFonts w:eastAsia="台大仿宋體常用字;新細明體"/>
          <w:sz w:val="28"/>
        </w:rPr>
        <w:t>終端連接系統（</w:t>
      </w:r>
      <w:r>
        <w:rPr>
          <w:rFonts w:eastAsia="台大仿宋體常用字;新細明體"/>
          <w:sz w:val="28"/>
        </w:rPr>
        <w:t>Terminal Connection System</w:t>
      </w:r>
      <w:r>
        <w:rPr>
          <w:rFonts w:eastAsia="台大仿宋體常用字;新細明體"/>
          <w:sz w:val="28"/>
        </w:rPr>
        <w:t>）</w:t>
      </w:r>
    </w:p>
    <w:p>
      <w:pPr>
        <w:pStyle w:val="Normal"/>
        <w:spacing w:lineRule="auto" w:line="360"/>
        <w:ind w:left="480" w:hanging="0"/>
        <w:jc w:val="both"/>
        <w:rPr>
          <w:rFonts w:eastAsia="台大仿宋體常用字;新細明體"/>
          <w:sz w:val="28"/>
        </w:rPr>
      </w:pPr>
      <w:r>
        <w:rPr>
          <w:rFonts w:eastAsia="台大仿宋體常用字;新細明體"/>
          <w:sz w:val="28"/>
        </w:rPr>
        <w:t>終端連接系統涵蓋資訊出口至各類型終端機﹑工作站及話機間之各種不同設備﹐它通常包括由</w:t>
      </w:r>
      <w:r>
        <w:rPr>
          <w:rFonts w:eastAsia="台大仿宋體常用字;新細明體"/>
          <w:sz w:val="28"/>
        </w:rPr>
        <w:t>4</w:t>
      </w:r>
      <w:r>
        <w:rPr>
          <w:rFonts w:eastAsia="台大仿宋體常用字;新細明體"/>
          <w:sz w:val="28"/>
        </w:rPr>
        <w:t>對式無遮蔽絞線製成之連接線（</w:t>
      </w:r>
      <w:r>
        <w:rPr>
          <w:rFonts w:eastAsia="台大仿宋體常用字;新細明體"/>
          <w:sz w:val="28"/>
        </w:rPr>
        <w:t>Patch Cord</w:t>
      </w:r>
      <w:r>
        <w:rPr>
          <w:rFonts w:eastAsia="台大仿宋體常用字;新細明體"/>
          <w:sz w:val="28"/>
        </w:rPr>
        <w:t>）﹐介質轉換器﹐或各種轉換頭（</w:t>
      </w:r>
      <w:r>
        <w:rPr>
          <w:rFonts w:eastAsia="台大仿宋體常用字;新細明體"/>
          <w:sz w:val="28"/>
        </w:rPr>
        <w:t>Adapter</w:t>
      </w:r>
      <w:r>
        <w:rPr>
          <w:rFonts w:eastAsia="台大仿宋體常用字;新細明體"/>
          <w:sz w:val="28"/>
        </w:rPr>
        <w:t>）。</w:t>
      </w:r>
    </w:p>
    <w:p>
      <w:pPr>
        <w:pStyle w:val="Normal"/>
        <w:ind w:left="480" w:hanging="0"/>
        <w:rPr>
          <w:rFonts w:eastAsia="台大仿宋體常用字;新細明體"/>
          <w:sz w:val="28"/>
        </w:rPr>
      </w:pPr>
      <w:r>
        <w:rPr>
          <w:rFonts w:eastAsia="台大仿宋體常用字;新細明體"/>
          <w:sz w:val="28"/>
        </w:rPr>
      </w:r>
      <w:r>
        <w:br w:type="page"/>
      </w:r>
    </w:p>
    <w:p>
      <w:pPr>
        <w:pStyle w:val="Normal"/>
        <w:ind w:left="480" w:hanging="0"/>
        <w:rPr>
          <w:rFonts w:eastAsia="台大仿宋體常用字;新細明體"/>
          <w:sz w:val="32"/>
        </w:rPr>
      </w:pPr>
      <w:r>
        <w:rPr>
          <w:rFonts w:eastAsia="台大仿宋體常用字;新細明體"/>
          <w:sz w:val="32"/>
        </w:rPr>
        <w:t>三﹑網路配線系統之設計準則</w:t>
      </w:r>
    </w:p>
    <w:p>
      <w:pPr>
        <w:pStyle w:val="Normal"/>
        <w:spacing w:lineRule="auto" w:line="360"/>
        <w:ind w:left="480" w:hanging="0"/>
        <w:jc w:val="both"/>
        <w:rPr>
          <w:rFonts w:eastAsia="台大仿宋體常用字;新細明體"/>
          <w:sz w:val="28"/>
        </w:rPr>
      </w:pPr>
      <w:r>
        <w:rPr>
          <w:rFonts w:eastAsia="台大仿宋體常用字;新細明體"/>
          <w:sz w:val="28"/>
        </w:rPr>
        <w:t>網路配線系統之設計基本準則均遵照</w:t>
      </w:r>
      <w:r>
        <w:rPr>
          <w:rFonts w:eastAsia="台大仿宋體常用字;新細明體"/>
          <w:sz w:val="28"/>
        </w:rPr>
        <w:t>EIA/TIA-568A</w:t>
      </w:r>
      <w:r>
        <w:rPr>
          <w:rFonts w:eastAsia="台大仿宋體常用字;新細明體"/>
          <w:sz w:val="28"/>
        </w:rPr>
        <w:t>及</w:t>
      </w:r>
      <w:r>
        <w:rPr>
          <w:rFonts w:eastAsia="台大仿宋體常用字;新細明體"/>
          <w:sz w:val="28"/>
        </w:rPr>
        <w:t>CSAT529</w:t>
      </w:r>
      <w:r>
        <w:rPr>
          <w:rFonts w:eastAsia="台大仿宋體常用字;新細明體"/>
          <w:sz w:val="28"/>
        </w:rPr>
        <w:t>之標準﹐設計之宗旨在使整個網路配線系統之性能﹑穩定性﹑擴充性能符合現行及未來之各種需求。為達上述要求﹐此配線系統在設計對各接續端子及整個系統之管理均有明確之界定與規範。</w:t>
      </w:r>
    </w:p>
    <w:p>
      <w:pPr>
        <w:pStyle w:val="Normal"/>
        <w:spacing w:lineRule="auto" w:line="360"/>
        <w:ind w:left="480" w:hanging="0"/>
        <w:jc w:val="both"/>
        <w:rPr>
          <w:rFonts w:eastAsia="台大仿宋體常用字;新細明體"/>
          <w:sz w:val="28"/>
        </w:rPr>
      </w:pPr>
      <w:r>
        <w:rPr>
          <w:rFonts w:eastAsia="台大仿宋體常用字;新細明體"/>
          <w:sz w:val="28"/>
        </w:rPr>
      </w:r>
    </w:p>
    <w:p>
      <w:pPr>
        <w:pStyle w:val="Normal"/>
        <w:numPr>
          <w:ilvl w:val="0"/>
          <w:numId w:val="1"/>
        </w:numPr>
        <w:spacing w:lineRule="auto" w:line="360"/>
        <w:jc w:val="both"/>
        <w:rPr>
          <w:rFonts w:eastAsia="台大仿宋體常用字;新細明體"/>
          <w:sz w:val="28"/>
        </w:rPr>
      </w:pPr>
      <w:r>
        <w:rPr>
          <w:rFonts w:eastAsia="台大仿宋體常用字;新細明體"/>
          <w:sz w:val="28"/>
        </w:rPr>
        <w:t>所有水平配線系統及垂直幹纜系統必須採用一對一星狀拓樸架構。</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水平配線系統最大長度不可超過九十公尺﹐垂直終端系統跳線或迅接式跳線最大長度不可超過七公尺﹐資訊出口至終端設備之連接線最大距離不可超過三公尺。</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垂直幹纜系統可為銅纜或光纖或二者合併使用﹐如何選用正確的垂直幹纜系統取決於應用及傳輸距離之需求。如選用光纖為垂直幹纜﹐每一個垂直終端系統至少需佈放一條</w:t>
      </w:r>
      <w:r>
        <w:rPr>
          <w:rFonts w:eastAsia="台大仿宋體常用字;新細明體"/>
          <w:sz w:val="28"/>
        </w:rPr>
        <w:t>6~12</w:t>
      </w:r>
      <w:r>
        <w:rPr>
          <w:rFonts w:eastAsia="台大仿宋體常用字;新細明體"/>
          <w:sz w:val="28"/>
        </w:rPr>
        <w:t>蕊</w:t>
      </w:r>
      <w:r>
        <w:rPr>
          <w:rFonts w:eastAsia="台大仿宋體常用字;新細明體"/>
          <w:sz w:val="28"/>
        </w:rPr>
        <w:t>62.5/125um M.M</w:t>
      </w:r>
      <w:r>
        <w:rPr>
          <w:rFonts w:eastAsia="台大仿宋體常用字;新細明體"/>
          <w:sz w:val="28"/>
        </w:rPr>
        <w:t>多模態光纖，單模態光纖採用於否視有無特殊需求而定。</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語音與數據最好各自採用專用垂直幹纜。</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MDF</w:t>
      </w:r>
      <w:r>
        <w:rPr>
          <w:rFonts w:eastAsia="台大仿宋體常用字;新細明體"/>
          <w:sz w:val="28"/>
        </w:rPr>
        <w:t>及</w:t>
      </w:r>
      <w:r>
        <w:rPr>
          <w:rFonts w:eastAsia="台大仿宋體常用字;新細明體"/>
          <w:sz w:val="28"/>
        </w:rPr>
        <w:t>IDF</w:t>
      </w:r>
      <w:r>
        <w:rPr>
          <w:rFonts w:eastAsia="台大仿宋體常用字;新細明體"/>
          <w:sz w:val="28"/>
        </w:rPr>
        <w:t>上語音與數據之接續端子應分門別類各自獨立﹐以利日後維修。</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每一個</w:t>
      </w:r>
      <w:r>
        <w:rPr>
          <w:rFonts w:eastAsia="台大仿宋體常用字;新細明體"/>
          <w:sz w:val="28"/>
        </w:rPr>
        <w:t>RJ-45</w:t>
      </w:r>
      <w:r>
        <w:rPr>
          <w:rFonts w:eastAsia="台大仿宋體常用字;新細明體"/>
          <w:sz w:val="28"/>
        </w:rPr>
        <w:t>均應單獨配置一條</w:t>
      </w:r>
      <w:r>
        <w:rPr>
          <w:rFonts w:eastAsia="台大仿宋體常用字;新細明體"/>
          <w:sz w:val="28"/>
        </w:rPr>
        <w:t>4</w:t>
      </w:r>
      <w:r>
        <w:rPr>
          <w:rFonts w:eastAsia="台大仿宋體常用字;新細明體"/>
          <w:sz w:val="28"/>
        </w:rPr>
        <w:t>對無遮蔽絞線。</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如水平採用光纖﹐每一個工作區均須至少配備一條</w:t>
      </w:r>
      <w:r>
        <w:rPr>
          <w:rFonts w:eastAsia="台大仿宋體常用字;新細明體"/>
          <w:sz w:val="28"/>
        </w:rPr>
        <w:t>2</w:t>
      </w:r>
      <w:r>
        <w:rPr>
          <w:rFonts w:eastAsia="台大仿宋體常用字;新細明體"/>
          <w:sz w:val="28"/>
        </w:rPr>
        <w:t>蕊</w:t>
      </w:r>
      <w:r>
        <w:rPr>
          <w:rFonts w:eastAsia="台大仿宋體常用字;新細明體"/>
          <w:sz w:val="28"/>
        </w:rPr>
        <w:t>62.5/125um M.M</w:t>
      </w:r>
      <w:r>
        <w:rPr>
          <w:rFonts w:eastAsia="台大仿宋體常用字;新細明體"/>
          <w:sz w:val="28"/>
        </w:rPr>
        <w:t>多模態光纖﹐其出口應採用</w:t>
      </w:r>
      <w:r>
        <w:rPr>
          <w:rFonts w:eastAsia="台大仿宋體常用字;新細明體"/>
          <w:sz w:val="28"/>
        </w:rPr>
        <w:t>MIC,ST</w:t>
      </w:r>
      <w:r>
        <w:rPr>
          <w:rFonts w:eastAsia="台大仿宋體常用字;新細明體"/>
          <w:sz w:val="28"/>
        </w:rPr>
        <w:t>出口。</w:t>
      </w:r>
    </w:p>
    <w:p>
      <w:pPr>
        <w:pStyle w:val="Normal"/>
        <w:numPr>
          <w:ilvl w:val="0"/>
          <w:numId w:val="1"/>
        </w:numPr>
        <w:spacing w:lineRule="auto" w:line="360"/>
        <w:jc w:val="both"/>
        <w:rPr>
          <w:rFonts w:eastAsia="台大仿宋體常用字;新細明體"/>
          <w:sz w:val="28"/>
        </w:rPr>
      </w:pPr>
      <w:r>
        <w:rPr>
          <w:rFonts w:eastAsia="台大仿宋體常用字;新細明體"/>
          <w:sz w:val="28"/>
        </w:rPr>
        <w:t>如樓層平面超過</w:t>
      </w:r>
      <w:r>
        <w:rPr>
          <w:rFonts w:eastAsia="台大仿宋體常用字;新細明體"/>
          <w:sz w:val="28"/>
        </w:rPr>
        <w:t>90</w:t>
      </w:r>
      <w:r>
        <w:rPr>
          <w:rFonts w:eastAsia="台大仿宋體常用字;新細明體"/>
          <w:sz w:val="28"/>
        </w:rPr>
        <w:t>公尺﹐每一樓層應考慮配備兩個或以上之垂直終端系統﹐以滿足水平配線系統不可超過</w:t>
      </w:r>
      <w:r>
        <w:rPr>
          <w:rFonts w:eastAsia="台大仿宋體常用字;新細明體"/>
          <w:sz w:val="28"/>
        </w:rPr>
        <w:t>90</w:t>
      </w:r>
      <w:r>
        <w:rPr>
          <w:rFonts w:eastAsia="台大仿宋體常用字;新細明體"/>
          <w:sz w:val="28"/>
        </w:rPr>
        <w:t>公尺之規定。</w:t>
      </w:r>
    </w:p>
    <w:p>
      <w:pPr>
        <w:pStyle w:val="Normal"/>
        <w:spacing w:lineRule="auto" w:line="360"/>
        <w:jc w:val="both"/>
        <w:rPr>
          <w:rFonts w:eastAsia="台大仿宋體常用字;新細明體"/>
          <w:sz w:val="32"/>
        </w:rPr>
      </w:pPr>
      <w:r>
        <w:rPr>
          <w:rFonts w:eastAsia="台大仿宋體常用字;新細明體"/>
          <w:sz w:val="32"/>
        </w:rPr>
        <w:t>四、現今網路線常用之線材介紹</w:t>
      </w:r>
    </w:p>
    <w:p>
      <w:pPr>
        <w:pStyle w:val="Normal"/>
        <w:spacing w:lineRule="auto" w:line="360"/>
        <w:rPr>
          <w:rFonts w:eastAsia="台大仿宋體常用字;新細明體"/>
          <w:sz w:val="28"/>
        </w:rPr>
      </w:pPr>
      <w:r>
        <w:rPr>
          <w:rFonts w:eastAsia="台大仿宋體常用字;新細明體"/>
          <w:sz w:val="28"/>
        </w:rPr>
        <w:t>１）１０</w:t>
      </w:r>
      <w:r>
        <w:rPr>
          <w:rFonts w:eastAsia="台大仿宋體常用字;新細明體"/>
          <w:sz w:val="28"/>
        </w:rPr>
        <w:t>BASE2</w:t>
      </w:r>
      <w:r>
        <w:rPr>
          <w:rFonts w:eastAsia="台大仿宋體常用字;新細明體"/>
          <w:sz w:val="28"/>
        </w:rPr>
        <w:t>網路</w:t>
      </w:r>
    </w:p>
    <w:p>
      <w:pPr>
        <w:pStyle w:val="Normal"/>
        <w:spacing w:lineRule="auto" w:line="360"/>
        <w:ind w:left="540" w:hanging="0"/>
        <w:rPr>
          <w:rFonts w:eastAsia="台大仿宋體常用字;新細明體"/>
          <w:sz w:val="28"/>
        </w:rPr>
      </w:pPr>
      <w:r>
        <w:rPr>
          <w:rFonts w:eastAsia="台大仿宋體常用字;新細明體"/>
          <w:sz w:val="28"/>
        </w:rPr>
        <w:t>１０</w:t>
      </w:r>
      <w:r>
        <w:rPr>
          <w:rFonts w:eastAsia="台大仿宋體常用字;新細明體"/>
          <w:sz w:val="28"/>
        </w:rPr>
        <w:t>BASE2</w:t>
      </w:r>
      <w:r>
        <w:rPr>
          <w:rFonts w:eastAsia="台大仿宋體常用字;新細明體"/>
          <w:sz w:val="28"/>
        </w:rPr>
        <w:t>網路主要特性如下：</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是為了ＰＣ電腦而設計的低成本網路系統。</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使用同軸電纜的直徑為５</w:t>
      </w:r>
      <w:r>
        <w:rPr>
          <w:rFonts w:eastAsia="台大仿宋體常用字;新細明體"/>
          <w:sz w:val="28"/>
        </w:rPr>
        <w:t>mm</w:t>
      </w:r>
      <w:r>
        <w:rPr>
          <w:rFonts w:eastAsia="台大仿宋體常用字;新細明體"/>
          <w:sz w:val="28"/>
        </w:rPr>
        <w:t>，因此也稱為“細線</w:t>
      </w:r>
      <w:r>
        <w:rPr>
          <w:rFonts w:eastAsia="Times New Roman"/>
          <w:sz w:val="28"/>
        </w:rPr>
        <w:t xml:space="preserve"> </w:t>
      </w:r>
      <w:r>
        <w:rPr>
          <w:rFonts w:eastAsia="台大仿宋體常用字;新細明體"/>
          <w:sz w:val="28"/>
        </w:rPr>
        <w:t>Ethernet</w:t>
      </w:r>
      <w:r>
        <w:rPr>
          <w:rFonts w:eastAsia="台大仿宋體常用字;新細明體" w:cs="台大仿宋體常用字;新細明體" w:ascii="台大仿宋體常用字;新細明體" w:hAnsi="台大仿宋體常用字;新細明體"/>
          <w:sz w:val="28"/>
        </w:rPr>
        <w:t>”</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資料傳送速率為１０</w:t>
      </w:r>
      <w:r>
        <w:rPr>
          <w:rFonts w:eastAsia="台大仿宋體常用字;新細明體"/>
          <w:sz w:val="28"/>
        </w:rPr>
        <w:t>Mbps</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每一段細線同軸電纜的長度最多為１８５公尺。</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網路最長可達９２５公尺（１８５</w:t>
      </w:r>
      <w:r>
        <w:rPr>
          <w:rFonts w:eastAsia="台大仿宋體常用字;新細明體"/>
          <w:sz w:val="28"/>
        </w:rPr>
        <w:t>*</w:t>
      </w:r>
      <w:r>
        <w:rPr>
          <w:rFonts w:eastAsia="台大仿宋體常用字;新細明體"/>
          <w:sz w:val="28"/>
        </w:rPr>
        <w:t>５＝９２５）。</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任何二個收發器間的距離為０．５公尺的整數倍。</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每一段同軸電纜上最多接上２８－３０個工作站。</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使用特性阻抗為５０</w:t>
      </w:r>
      <w:r>
        <w:rPr>
          <w:rFonts w:eastAsia="台大仿宋體常用字;新細明體"/>
          <w:sz w:val="28"/>
        </w:rPr>
        <w:t>Ω</w:t>
      </w:r>
      <w:r>
        <w:rPr>
          <w:rFonts w:eastAsia="台大仿宋體常用字;新細明體"/>
          <w:sz w:val="28"/>
        </w:rPr>
        <w:t>的同軸電纜，編號為</w:t>
      </w:r>
      <w:r>
        <w:rPr>
          <w:rFonts w:eastAsia="台大仿宋體常用字;新細明體"/>
          <w:sz w:val="28"/>
        </w:rPr>
        <w:t>RG-58A/U</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每一段同軸電纜的兩端使用５０</w:t>
      </w:r>
      <w:r>
        <w:rPr>
          <w:rFonts w:eastAsia="台大仿宋體常用字;新細明體"/>
          <w:sz w:val="28"/>
        </w:rPr>
        <w:t>Ω</w:t>
      </w:r>
      <w:r>
        <w:rPr>
          <w:rFonts w:eastAsia="台大仿宋體常用字;新細明體"/>
          <w:sz w:val="28"/>
        </w:rPr>
        <w:t>的終端器。</w:t>
      </w:r>
    </w:p>
    <w:p>
      <w:pPr>
        <w:pStyle w:val="Normal"/>
        <w:spacing w:lineRule="auto" w:line="360"/>
        <w:ind w:left="540" w:hanging="0"/>
        <w:rPr>
          <w:rFonts w:eastAsia="台大仿宋體常用字;新細明體"/>
          <w:sz w:val="28"/>
        </w:rPr>
      </w:pPr>
      <w:r>
        <w:rPr>
          <w:rFonts w:eastAsia="台大仿宋體常用字;新細明體"/>
          <w:sz w:val="28"/>
        </w:rPr>
        <w:t>*T</w:t>
      </w:r>
      <w:r>
        <w:rPr>
          <w:rFonts w:eastAsia="台大仿宋體常用字;新細明體"/>
          <w:sz w:val="28"/>
        </w:rPr>
        <w:t>型連接器使得所有實體層的元件都可以放在網路控制卡上。</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因此不需要收發器、收發器電纜及其介面邏輯電路。</w:t>
      </w:r>
    </w:p>
    <w:p>
      <w:pPr>
        <w:pStyle w:val="Normal"/>
        <w:spacing w:lineRule="auto" w:line="360"/>
        <w:ind w:left="540" w:hanging="0"/>
        <w:rPr>
          <w:rFonts w:eastAsia="台大仿宋體常用字;新細明體"/>
          <w:sz w:val="28"/>
        </w:rPr>
      </w:pPr>
      <w:r>
        <w:rPr>
          <w:rFonts w:eastAsia="台大仿宋體常用字;新細明體"/>
          <w:sz w:val="28"/>
        </w:rPr>
      </w:r>
    </w:p>
    <w:p>
      <w:pPr>
        <w:pStyle w:val="Normal"/>
        <w:spacing w:lineRule="auto" w:line="360"/>
        <w:rPr>
          <w:rFonts w:eastAsia="台大仿宋體常用字;新細明體"/>
          <w:sz w:val="28"/>
        </w:rPr>
      </w:pPr>
      <w:r>
        <w:rPr>
          <w:rFonts w:eastAsia="台大仿宋體常用字;新細明體"/>
          <w:sz w:val="28"/>
        </w:rPr>
        <w:t>２）１０</w:t>
      </w:r>
      <w:r>
        <w:rPr>
          <w:rFonts w:eastAsia="台大仿宋體常用字;新細明體"/>
          <w:sz w:val="28"/>
        </w:rPr>
        <w:t>Base5</w:t>
      </w:r>
      <w:r>
        <w:rPr>
          <w:rFonts w:eastAsia="台大仿宋體常用字;新細明體"/>
          <w:sz w:val="28"/>
        </w:rPr>
        <w:t>網路主要特性如下：</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資料傳送速率為１０</w:t>
      </w:r>
      <w:r>
        <w:rPr>
          <w:rFonts w:eastAsia="台大仿宋體常用字;新細明體"/>
          <w:sz w:val="28"/>
        </w:rPr>
        <w:t>Mbps</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每一段同軸電纜的長度最多為５００公尺。</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網路總長可達２．５公里。（５段５００公尺同軸電纜）。</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每一段同軸電纜上最多接上１００個工作站。</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任何二個收發器間的距離為２．５公尺的整數倍。</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收發器與收發器電纜間接頭為１５－</w:t>
      </w:r>
      <w:r>
        <w:rPr>
          <w:rFonts w:eastAsia="台大仿宋體常用字;新細明體"/>
          <w:sz w:val="28"/>
        </w:rPr>
        <w:t>PIN DIX</w:t>
      </w:r>
      <w:r>
        <w:rPr>
          <w:rFonts w:eastAsia="台大仿宋體常用字;新細明體"/>
          <w:sz w:val="28"/>
        </w:rPr>
        <w:t>連接器。</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使用特性阻抗為５０</w:t>
      </w:r>
      <w:r>
        <w:rPr>
          <w:rFonts w:eastAsia="台大仿宋體常用字;新細明體"/>
          <w:sz w:val="28"/>
        </w:rPr>
        <w:t>Ω</w:t>
      </w:r>
      <w:r>
        <w:rPr>
          <w:rFonts w:eastAsia="台大仿宋體常用字;新細明體"/>
          <w:sz w:val="28"/>
        </w:rPr>
        <w:t>同軸電纜。阻抗主要是用來衡量為了達到芋種程度的訊號強度，所應加於同軸電纜上的電壓大小。如果一段同軸電纜以一個電阻值等於其阻抗的電阻來做為終端器（</w:t>
      </w:r>
      <w:r>
        <w:rPr>
          <w:rFonts w:eastAsia="台大仿宋體常用字;新細明體"/>
          <w:sz w:val="28"/>
        </w:rPr>
        <w:t>Terminator</w:t>
      </w:r>
      <w:r>
        <w:rPr>
          <w:rFonts w:eastAsia="台大仿宋體常用字;新細明體"/>
          <w:sz w:val="28"/>
        </w:rPr>
        <w:t>），則訊號的波到達其終端時便不會反射。</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每一段同軸電纜的兩端使用５０</w:t>
      </w:r>
      <w:r>
        <w:rPr>
          <w:rFonts w:eastAsia="台大仿宋體常用字;新細明體"/>
          <w:sz w:val="28"/>
        </w:rPr>
        <w:t>Ω</w:t>
      </w:r>
      <w:r>
        <w:rPr>
          <w:rFonts w:eastAsia="台大仿宋體常用字;新細明體"/>
          <w:sz w:val="28"/>
        </w:rPr>
        <w:t>的終端器。</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同軸電纜直徑</w:t>
      </w:r>
      <w:r>
        <w:rPr>
          <w:rFonts w:eastAsia="台大仿宋體常用字;新細明體"/>
          <w:sz w:val="28"/>
        </w:rPr>
        <w:t>10mm</w:t>
      </w:r>
      <w:r>
        <w:rPr>
          <w:rFonts w:eastAsia="台大仿宋體常用字;新細明體"/>
          <w:sz w:val="28"/>
        </w:rPr>
        <w:t>，因此</w:t>
      </w:r>
      <w:r>
        <w:rPr>
          <w:rFonts w:eastAsia="台大仿宋體常用字;新細明體"/>
          <w:sz w:val="28"/>
        </w:rPr>
        <w:t>10BASE5</w:t>
      </w:r>
      <w:r>
        <w:rPr>
          <w:rFonts w:eastAsia="台大仿宋體常用字;新細明體"/>
          <w:sz w:val="28"/>
        </w:rPr>
        <w:t>又稱為“粗線</w:t>
      </w:r>
      <w:r>
        <w:rPr>
          <w:rFonts w:eastAsia="台大仿宋體常用字;新細明體"/>
          <w:sz w:val="28"/>
        </w:rPr>
        <w:t>Ethernet</w:t>
      </w:r>
      <w:r>
        <w:rPr>
          <w:rFonts w:eastAsia="台大仿宋體常用字;新細明體" w:cs="台大仿宋體常用字;新細明體" w:ascii="台大仿宋體常用字;新細明體" w:hAnsi="台大仿宋體常用字;新細明體"/>
          <w:sz w:val="28"/>
        </w:rPr>
        <w:t>”</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r>
    </w:p>
    <w:p>
      <w:pPr>
        <w:pStyle w:val="Normal"/>
        <w:spacing w:lineRule="auto" w:line="360"/>
        <w:rPr>
          <w:rFonts w:eastAsia="台大仿宋體常用字;新細明體"/>
          <w:sz w:val="28"/>
        </w:rPr>
      </w:pPr>
      <w:r>
        <w:rPr>
          <w:rFonts w:eastAsia="台大仿宋體常用字;新細明體"/>
          <w:sz w:val="28"/>
        </w:rPr>
        <w:t>３）１０</w:t>
      </w:r>
      <w:r>
        <w:rPr>
          <w:rFonts w:eastAsia="台大仿宋體常用字;新細明體"/>
          <w:sz w:val="28"/>
        </w:rPr>
        <w:t>BASET</w:t>
      </w:r>
      <w:r>
        <w:rPr>
          <w:rFonts w:eastAsia="台大仿宋體常用字;新細明體"/>
          <w:sz w:val="28"/>
        </w:rPr>
        <w:t>網路</w:t>
      </w:r>
    </w:p>
    <w:p>
      <w:pPr>
        <w:pStyle w:val="Normal"/>
        <w:spacing w:lineRule="auto" w:line="360"/>
        <w:ind w:left="540" w:hanging="0"/>
        <w:rPr>
          <w:rFonts w:eastAsia="台大仿宋體常用字;新細明體"/>
          <w:sz w:val="28"/>
        </w:rPr>
      </w:pPr>
      <w:r>
        <w:rPr>
          <w:rFonts w:eastAsia="台大仿宋體常用字;新細明體"/>
          <w:sz w:val="28"/>
        </w:rPr>
        <w:t>１０</w:t>
      </w:r>
      <w:r>
        <w:rPr>
          <w:rFonts w:eastAsia="台大仿宋體常用字;新細明體"/>
          <w:sz w:val="28"/>
        </w:rPr>
        <w:t>BASET</w:t>
      </w:r>
      <w:r>
        <w:rPr>
          <w:rFonts w:eastAsia="台大仿宋體常用字;新細明體"/>
          <w:sz w:val="28"/>
        </w:rPr>
        <w:t>網路主要特性如下：</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資料傳送速率為１０</w:t>
      </w:r>
      <w:r>
        <w:rPr>
          <w:rFonts w:eastAsia="台大仿宋體常用字;新細明體"/>
          <w:sz w:val="28"/>
        </w:rPr>
        <w:t>Mbps</w:t>
      </w:r>
      <w:r>
        <w:rPr>
          <w:rFonts w:eastAsia="台大仿宋體常用字;新細明體"/>
          <w:sz w:val="28"/>
        </w:rPr>
        <w:t>～１００</w:t>
      </w:r>
      <w:r>
        <w:rPr>
          <w:rFonts w:eastAsia="台大仿宋體常用字;新細明體"/>
          <w:sz w:val="28"/>
        </w:rPr>
        <w:t>Mbps</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使用直徑為</w:t>
      </w:r>
      <w:r>
        <w:rPr>
          <w:rFonts w:eastAsia="台大仿宋體常用字;新細明體"/>
          <w:sz w:val="28"/>
        </w:rPr>
        <w:t>0.4</w:t>
      </w:r>
      <w:r>
        <w:rPr>
          <w:rFonts w:eastAsia="台大仿宋體常用字;新細明體"/>
          <w:sz w:val="28"/>
        </w:rPr>
        <w:t>～</w:t>
      </w:r>
      <w:r>
        <w:rPr>
          <w:rFonts w:eastAsia="台大仿宋體常用字;新細明體"/>
          <w:sz w:val="28"/>
        </w:rPr>
        <w:t>0.6mm</w:t>
      </w:r>
      <w:r>
        <w:rPr>
          <w:rFonts w:eastAsia="台大仿宋體常用字;新細明體"/>
          <w:sz w:val="28"/>
        </w:rPr>
        <w:t>的雙絞線。</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使用特性阻抗為１００</w:t>
      </w:r>
      <w:r>
        <w:rPr>
          <w:rFonts w:eastAsia="台大仿宋體常用字;新細明體"/>
          <w:sz w:val="28"/>
        </w:rPr>
        <w:t>Ω</w:t>
      </w:r>
      <w:r>
        <w:rPr>
          <w:rFonts w:eastAsia="台大仿宋體常用字;新細明體"/>
          <w:sz w:val="28"/>
        </w:rPr>
        <w:t>的雙絞線。編號為</w:t>
      </w:r>
      <w:r>
        <w:rPr>
          <w:rFonts w:eastAsia="台大仿宋體常用字;新細明體"/>
          <w:sz w:val="28"/>
        </w:rPr>
        <w:t>UPT</w:t>
      </w:r>
      <w:r>
        <w:rPr>
          <w:rFonts w:eastAsia="台大仿宋體常用字;新細明體"/>
          <w:sz w:val="28"/>
        </w:rPr>
        <w:t>。</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水平線採用一對一星狀式拓樸架構。</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最大長度不可超過９０公尺，其跳線或資訊出口至終端設備之連接最大距離不可超過１０公尺。</w:t>
      </w:r>
    </w:p>
    <w:p>
      <w:pPr>
        <w:pStyle w:val="Normal"/>
        <w:spacing w:lineRule="auto" w:line="360"/>
        <w:ind w:left="540" w:hanging="0"/>
        <w:rPr>
          <w:rFonts w:eastAsia="台大仿宋體常用字;新細明體"/>
          <w:sz w:val="28"/>
        </w:rPr>
      </w:pPr>
      <w:r>
        <w:rPr>
          <w:rFonts w:eastAsia="台大仿宋體常用字;新細明體"/>
          <w:sz w:val="28"/>
        </w:rPr>
        <w:t>*</w:t>
      </w:r>
      <w:r>
        <w:rPr>
          <w:rFonts w:eastAsia="台大仿宋體常用字;新細明體"/>
          <w:sz w:val="28"/>
        </w:rPr>
        <w:t>其接頭用８</w:t>
      </w:r>
      <w:r>
        <w:rPr>
          <w:rFonts w:eastAsia="台大仿宋體常用字;新細明體"/>
          <w:sz w:val="28"/>
        </w:rPr>
        <w:t>P80 RJ/45</w:t>
      </w:r>
      <w:r>
        <w:rPr>
          <w:rFonts w:eastAsia="台大仿宋體常用字;新細明體"/>
          <w:sz w:val="28"/>
        </w:rPr>
        <w:t>接頭。</w:t>
      </w:r>
    </w:p>
    <w:p>
      <w:pPr>
        <w:pStyle w:val="Normal"/>
        <w:rPr>
          <w:rFonts w:eastAsia="台大仿宋體常用字;新細明體"/>
          <w:sz w:val="28"/>
        </w:rPr>
      </w:pPr>
      <w:r>
        <w:rPr>
          <w:rFonts w:eastAsia="台大仿宋體常用字;新細明體"/>
          <w:sz w:val="28"/>
        </w:rPr>
      </w:r>
    </w:p>
    <w:p>
      <w:pPr>
        <w:pStyle w:val="Normal"/>
        <w:spacing w:lineRule="auto" w:line="360"/>
        <w:ind w:firstLine="1"/>
        <w:rPr>
          <w:rFonts w:eastAsia="台大仿宋體常用字;新細明體"/>
          <w:sz w:val="28"/>
        </w:rPr>
      </w:pPr>
      <w:r>
        <w:rPr>
          <w:rFonts w:eastAsia="台大仿宋體常用字;新細明體"/>
          <w:sz w:val="28"/>
        </w:rPr>
        <w:t>４）光纖網路</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光纖網路主要特性如下：</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可長距離通信傳送。</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具櫪大的頻寬。</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不受電磁波，無線電波及電擊干擾。</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保密性高。</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可容忍二端巨大的電位差，毋需保護迴路。</w:t>
      </w:r>
    </w:p>
    <w:p>
      <w:pPr>
        <w:pStyle w:val="Normal"/>
        <w:spacing w:lineRule="auto" w:line="360"/>
        <w:ind w:left="539" w:hanging="0"/>
        <w:rPr>
          <w:rFonts w:eastAsia="台大仿宋體常用字;新細明體"/>
          <w:sz w:val="28"/>
        </w:rPr>
      </w:pPr>
      <w:r>
        <w:rPr>
          <w:rFonts w:eastAsia="台大仿宋體常用字;新細明體"/>
          <w:sz w:val="28"/>
        </w:rPr>
        <w:t>*</w:t>
      </w:r>
      <w:r>
        <w:rPr>
          <w:rFonts w:eastAsia="台大仿宋體常用字;新細明體"/>
          <w:sz w:val="28"/>
        </w:rPr>
        <w:t>體積小、重量輕、壽命長。</w:t>
      </w:r>
    </w:p>
    <w:p>
      <w:pPr>
        <w:pStyle w:val="Normal"/>
        <w:rPr>
          <w:rFonts w:eastAsia="台大仿宋體常用字;新細明體"/>
          <w:sz w:val="28"/>
        </w:rPr>
      </w:pPr>
      <w:r>
        <w:rPr>
          <w:rFonts w:eastAsia="台大仿宋體常用字;新細明體"/>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台大仿宋體常用字">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675" w:hanging="195"/>
      </w:pPr>
      <w:rPr>
        <w:sz w:val="24"/>
        <w:i w:val="false"/>
        <w:u w:val="none"/>
        <w:b w:val="false"/>
        <w:rFonts w:ascii="Times New Roman" w:hAnsi="Times New Roman" w:cs="Times New Roman"/>
      </w:rPr>
    </w:lvl>
  </w:abstractNum>
  <w:abstractNum w:abstractNumId="2">
    <w:lvl w:ilvl="0">
      <w:start w:val="5"/>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95"/>
        </w:tabs>
        <w:ind w:left="195" w:hanging="195"/>
      </w:pPr>
      <w:rPr>
        <w:sz w:val="24"/>
        <w:i w:val="false"/>
        <w:u w:val="none"/>
        <w:b w:val="false"/>
        <w:rFonts w:ascii="Times New Roman" w:hAnsi="Times New Roman" w:cs="Times New Roman"/>
      </w:rPr>
    </w:lvl>
  </w:abstractNum>
  <w:abstractNum w:abstractNumId="4">
    <w:lvl w:ilvl="0">
      <w:start w:val="6"/>
      <w:numFmt w:val="decimal"/>
      <w:lvlText w:val="%1)"/>
      <w:lvlJc w:val="left"/>
      <w:pPr>
        <w:tabs>
          <w:tab w:val="num" w:pos="195"/>
        </w:tabs>
        <w:ind w:left="195" w:hanging="195"/>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taiwaneseCountingThousand"/>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3:02:00Z</dcterms:created>
  <dc:creator>steve</dc:creator>
  <dc:description/>
  <dc:language>en-US</dc:language>
  <cp:lastModifiedBy>郭錦賢</cp:lastModifiedBy>
  <cp:lastPrinted>1997-11-17T10:07:00Z</cp:lastPrinted>
  <dcterms:modified xsi:type="dcterms:W3CDTF">2000-07-18T07:36:00Z</dcterms:modified>
  <cp:revision>8</cp:revision>
  <dc:subject/>
  <dc:title>目錄</dc:title>
</cp:coreProperties>
</file>